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ЕН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5.2022 года    № 140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Битюг-Матрено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внесении изменений в решение  Совета народных депутатов Битюг-Матреновского сельского поселения Эртильского муниципального района Воронежской области от 29.11.2019  №46 «О введении в действие земельного налога, установлении ставок и сроков его уплат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2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отестом прокуратуры Эртильского района от 25.04.2022 года № 2-2-2022, </w:t>
      </w:r>
      <w:r>
        <w:rPr>
          <w:rFonts w:cs="Times New Roman" w:ascii="Times New Roman" w:hAnsi="Times New Roman"/>
          <w:color w:val="000000"/>
          <w:sz w:val="28"/>
        </w:rPr>
        <w:t xml:space="preserve">Совет народных депутатов Битюг-Матреновского сельского поселения Эрти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spacing w:lineRule="auto" w:line="360" w:before="0" w:after="0"/>
        <w:ind w:right="2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решение Совета </w:t>
      </w:r>
      <w:r>
        <w:rPr>
          <w:rFonts w:cs="Times New Roman" w:ascii="Times New Roman" w:hAnsi="Times New Roman"/>
          <w:color w:val="000000"/>
          <w:sz w:val="28"/>
        </w:rPr>
        <w:t xml:space="preserve">народных депутатов Битюг-Матреновского сельского поселения Эрти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ронежской области 29.11.2019 №46 «О введении в действие земельного налога</w:t>
      </w:r>
      <w:r>
        <w:rPr>
          <w:rFonts w:cs="Times New Roman" w:ascii="Times New Roman" w:hAnsi="Times New Roman"/>
          <w:sz w:val="28"/>
        </w:rPr>
        <w:t xml:space="preserve">, установлении ставок и сроков его уплаты» следующие изменения: </w:t>
      </w:r>
      <w:bookmarkStart w:id="0" w:name="sub_7144"/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вести в действие на территории Битюг-Матреновского сельского поселения Эртильского муниципального района Воронежской области земельный налог на земельные участки, расположенные в пределах Битюг-Матреновского сельского поселения Эртильского муниципального района, с 1 января 2020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 Подпункт 1.3. распространяет свое действие на правоотношения, возникшие с 1 янва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ктом налогообложения признаются земельные участки, расположенные в пределах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е признаются объектом налогооблож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емельные участки из состава земель лесного фо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</w:rPr>
        <w:t>2. Настоящее решение вступает в силу со дня его опубликования в официальном издании органов местного самоуправления Битюг-Матреновского сельского поселения «Муниципальный Вестник»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Н.А. Колбасин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4:00Z</dcterms:created>
  <dc:creator>user</dc:creator>
  <dc:description/>
  <cp:keywords/>
  <dc:language>en-US</dc:language>
  <cp:lastModifiedBy>bitmatr</cp:lastModifiedBy>
  <cp:lastPrinted>2019-11-26T09:26:00Z</cp:lastPrinted>
  <dcterms:modified xsi:type="dcterms:W3CDTF">2022-05-27T07:11:00Z</dcterms:modified>
  <cp:revision>12</cp:revision>
  <dc:subject/>
  <dc:title>П Р О Е К Т</dc:title>
</cp:coreProperties>
</file>