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22 года    № 139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итюг-Матреновского сельского поселения Эртильского муниципального района от 22.01.2014 года № 34 «Об оплате труда работников, замещающих должности, не являющиеся должностями муниципальной службы, органов местного самоуправления Битюг-Матрен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6.04.2022 № 2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Битюг-Матр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Битюг-Матре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2.01.2014 года № 34 «Об оплате труда работников, замещающих должности, не являющиеся должностями муниципальной службы органов местного самоуправления Битюг-Матре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Битюг-Матре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Битюг-Матрен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Н.А. 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итюг-Матрен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27.05.2022 года   №13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user</dc:creator>
  <dc:description/>
  <cp:keywords/>
  <dc:language>en-US</dc:language>
  <cp:lastModifiedBy>bitmatr</cp:lastModifiedBy>
  <cp:lastPrinted>2019-11-26T09:26:00Z</cp:lastPrinted>
  <dcterms:modified xsi:type="dcterms:W3CDTF">2022-05-27T06:52:00Z</dcterms:modified>
  <cp:revision>20</cp:revision>
  <dc:subject/>
  <dc:title>П Р О Е К Т</dc:title>
</cp:coreProperties>
</file>