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  <w:br/>
        <w:t>БИТЮГ-МАТРЕНОВСКОЕ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 Е  Ш  Е  Н  И 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7.05.2022 года    № 137     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.Битюг-Матреновка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right="45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 внесении изменений в Положение об оплате труда выборного должностного лица местного самоуправления Битюг-Матреновского сельского поселения Эртильского муниципального района Воронежской области, осуществляющего свои полномочия на постоянной основе, утвержденное решением Совета народных депутатов Битюг-Матреновского сельского поселения Эртильского муниципального района от 19.09.2014 г. № 50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Законом Воронежской области от 28.12.2007 года № 175-ОЗ «О муниципальной службе в Воронежской области», постановлением правительства Воронежской области от 06.04.2022 № 222 «О повышении (индексации) денежного вознаграждения, должностных окладов,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окладов за классный чин, пенсии за выслугу лет (доплаты к пенсии), ежемесячной </w:t>
      </w:r>
      <w:r>
        <w:rPr>
          <w:rFonts w:cs="Times New Roman" w:ascii="Times New Roman" w:hAnsi="Times New Roman"/>
          <w:b w:val="false"/>
          <w:sz w:val="28"/>
          <w:szCs w:val="28"/>
        </w:rPr>
        <w:t>денежной выплаты к пенсии за выслугу лет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народных депутатов Битюг-Матре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2.3. раздела 2 Положения об оплате труда выборного должностного лица местного самоуправления Битюг-Матреновского сельского поселения Эртильского муниципального района Воронежской области, осуществляющего свои полномочия на постоянной основе, утвержденное решением Совета народных депутатов Битюг-Матреновского сельского поселения Эртильского муниципального района от 19.09.2014 г. № 50,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. Размер должностного оклада лица, замещающего муниципальную должность, составляет  9476 рублей.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 в </w:t>
      </w:r>
      <w:r>
        <w:rPr>
          <w:rFonts w:cs="Times New Roman" w:ascii="Times New Roman" w:hAnsi="Times New Roman"/>
          <w:sz w:val="28"/>
          <w:szCs w:val="28"/>
        </w:rPr>
        <w:t>сборнике нормативно-правовых актов «Муниципальный вестник Битюг-Матреновского сельского поселения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Настоящее решение распространяет свое действие на правоотношения, возникшие  с 01.01.2022 год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Н.А.Колбасина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Style17">
    <w:name w:val="Основной текст + 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7"/>
      <w:szCs w:val="17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48:00Z</dcterms:created>
  <dc:creator>user</dc:creator>
  <dc:description/>
  <cp:keywords/>
  <dc:language>en-US</dc:language>
  <cp:lastModifiedBy>bitmatr</cp:lastModifiedBy>
  <cp:lastPrinted>2022-05-27T09:31:00Z</cp:lastPrinted>
  <dcterms:modified xsi:type="dcterms:W3CDTF">2022-05-27T06:32:00Z</dcterms:modified>
  <cp:revision>29</cp:revision>
  <dc:subject/>
  <dc:title>П Р О Е К Т</dc:title>
</cp:coreProperties>
</file>