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БИТЮГ- МАТРЕ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04.04.2022 года        № 135  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. Битюг-Матреновка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45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полномочий контрольно-счетного органа Битюг-Матреновского сельского поселения Эртильского муниципального района по осуществлению внешнего муниципального финансового контроля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5 Федерального закона № 131-ФЗ от 06.10.2003 года «Об общих принципах организации местного самоуправления в Российской Федерации», статьей 3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Битюг-Матреновского сельского поселения Эртильского муниципального района, в целях обеспечения надлежащего внешнего муниципального финансового контроля, Совет народных депутатов Битюг-Матреновского сельского поселения Эртиль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ать  осуществление полномочий контрольно-счетного органа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тюг-Матреновского сельского поселения Эртильского муниципального района  по осуществлению внешнего муниципального финансового контроля контрольно-счетному органу Эртиль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Заключить с Советом народных депутатов Эртильского муниципального района соглашение о передаче полномочий контрольно-счетного органа Битюг-Матреновского сельского поселения Эртильского муниципального района по осуществлению внешнего муниципального финансового контроля контрольно-счетному органу Эртиль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 и подлежит официальному опубликованию в сборнике нормативно-правовых актов «Муниципальный вестник» Битюг-Матреновского сельского поселения Эртиль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Н.А. Колбас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52:00Z</dcterms:created>
  <dc:creator>bitmatr</dc:creator>
  <dc:description/>
  <cp:keywords/>
  <dc:language>en-US</dc:language>
  <cp:lastModifiedBy>bitmatr</cp:lastModifiedBy>
  <dcterms:modified xsi:type="dcterms:W3CDTF">2022-04-05T11:27:00Z</dcterms:modified>
  <cp:revision>4</cp:revision>
  <dc:subject/>
  <dc:title/>
</cp:coreProperties>
</file>