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                                                                              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БИТЮГ-МАТРЕНОВСКОГО СЕЛЬСКОГО ПОСЕЛЕНИЯ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Воронежской  области</w:t>
      </w:r>
    </w:p>
    <w:p>
      <w:pPr>
        <w:pStyle w:val="Normal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22года           №134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Битюг-Матр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Эртильского муниципального района за 2021 год по доходам в сумме 6043.7 тыс. рублей и по расходам в сумме 5495.5 тыс. рублей с профицитом бюджета в сумме 548.2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), группам видов расходов классификации расходов бюджета за 2021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Эртильского муниципального района) группам видов расходов, разделам, подразделам классификации расходов сельского бюджета  за 2021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а 2021 год согласно приложению 5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2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4.04.2022 г.  №13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ртиль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ртиль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2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Title"/>
        <w:jc w:val="center"/>
        <w:rPr/>
      </w:pPr>
      <w:r>
        <w:rPr/>
        <w:t xml:space="preserve">ПОСТУПЛЕНИЕ ДОХОДОВ БЮДЖЕТА БИТЮГ-МАТРЕНОВСКОГО СЕЛЬСКОГО ПОСЕЛЕНИЯ ПО КОДАМ ВИДОВ ДОХОДОВ, ПОДВИДОВ ДОХОДОВ НА 2021 </w:t>
      </w:r>
    </w:p>
    <w:tbl>
      <w:tblPr>
        <w:tblW w:w="535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83"/>
        <w:gridCol w:w="4839"/>
        <w:gridCol w:w="1381"/>
        <w:gridCol w:w="6"/>
      </w:tblGrid>
      <w:tr>
        <w:trPr>
          <w:trHeight w:val="24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366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1013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0000 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000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0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0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000 106 06033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316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35118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4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000 202 40000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76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>
          <w:trHeight w:val="4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>
          <w:trHeight w:val="4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45160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45160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й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  <w:tr>
        <w:trPr>
          <w:trHeight w:val="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49999 0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49999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7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4.04.2022 г.  №134        </w:t>
      </w:r>
      <w:r>
        <w:rPr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ИТЮГ-МАТРЕ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ГОД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2126"/>
        <w:gridCol w:w="1134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, выплачиваемые работодателями, нанимателями, бывшим работникам в денежной фор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1 9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8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уличного освещения в селе Гнилуша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</w:t>
            </w: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15 </w:t>
            </w: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  <w:r>
              <w:rPr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1 15 </w:t>
            </w: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 1 01 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ционального сбора и вывоза твердых коммунальных отходов (Закупка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>
          <w:trHeight w:val="1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2 г.  №13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(МУНИЦИПАЛЬНЫМ ПРОГРАММАМ БИТЮГ-МАТРЕНОВСКОГО ПОСЕЛЕНИЯ), ГРУППАМ ВИДОВ РАСХОДОВ КЛАССИФИКАЦИИ РАСХОДОВ БЮДЖЕТА БИТЮГ-МАТРЕНОВСКОГО СЕЛЬСКОГО ПОСЕЛЕНИЯ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2693"/>
        <w:gridCol w:w="1134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, выплачиваемые работодателями, нанимателями, бывшим работникам в денежной фор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1 9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8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уличного освещения в селе Гнилуша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</w:t>
            </w: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15 </w:t>
            </w: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  <w:r>
              <w:rPr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1 15 </w:t>
            </w: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 1 01 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ционального сбора и вывоза твердых коммунальных отходов (Закупка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>
          <w:trHeight w:val="1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4.04.2022 г.  №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 КЛАССИФИКАЦИИ РАСХОДОВ БЮДЖЕТА БИТЮГ-МАТРЁНОВСКОГО СЕЛЬСКОГО ПОСЕЛЕНИЯ ЗА 2021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709"/>
        <w:gridCol w:w="708"/>
        <w:gridCol w:w="1134"/>
        <w:gridCol w:w="1418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ционального сбора и вывоза твердых коммунальных отходов (Закупка товаров, работ,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других расходных обязательств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 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других расходных обязательств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уличного освещения в селе Гнилуша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сельских территорий </w:t>
            </w:r>
            <w:r>
              <w:rPr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15 </w:t>
            </w: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сельских территорий </w:t>
            </w:r>
            <w:r>
              <w:rPr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15 </w:t>
            </w: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, выплачиваемые работодателями, нанимателями, бывшим работникам в денежной форме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8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4.04.2022 г.  №134</w:t>
        <w:tab/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итюг-Матре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ртиль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итюг-Матрен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ртиль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БИТЮГ-МАТРЕ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148"/>
        <w:gridCol w:w="3320"/>
        <w:gridCol w:w="2075"/>
      </w:tblGrid>
      <w:tr>
        <w:trPr>
          <w:tblHeader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</w:t>
            </w:r>
          </w:p>
        </w:tc>
      </w:tr>
      <w:tr>
        <w:trPr>
          <w:tblHeader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48,2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548.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4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5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5,5</w:t>
            </w:r>
          </w:p>
        </w:tc>
      </w:tr>
      <w:tr>
        <w:trPr>
          <w:trHeight w:val="7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5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Настоящее решение Совета народных депутатов Битюг-Матреновского сельского поселения вступает в силу с момента его принятия и подлежит официальному опубликованию в сборнике муниципальных правовых актов Битюг-Матреновского сельского поселения «Муниципальны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Кон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итюг-Матрен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А. Колбас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3:00Z</dcterms:created>
  <dc:creator>bitmatr</dc:creator>
  <dc:description/>
  <cp:keywords/>
  <dc:language>en-US</dc:language>
  <cp:lastModifiedBy>bitmatr</cp:lastModifiedBy>
  <dcterms:modified xsi:type="dcterms:W3CDTF">2022-04-05T11:25:00Z</dcterms:modified>
  <cp:revision>20</cp:revision>
  <dc:subject/>
  <dc:title/>
</cp:coreProperties>
</file>