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2.2022 года      № 131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с. Битюг-Матреновка.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Битюг-Матреновском сельском поселении Эртильского муниципального района Воронежской области, утвержденное решением Совета народных депутатов Битюг-Матреновского сельского поселения Эртильского муниципального района Воронежской области от 31.12.2013 года  №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т.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ора № 2-2-2022 от 10.02.2022 г. на Положение о бюджетном процессе в Битюг-Матреновском сельском поселении Эртильского муниципального района Воронежской области, Совет народных депутатов Битюг-Матр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следующи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Битюг-Матреновском сельском поселении Эртильского муниципального района Воронежской области (далее - Положение), утвержденное решением Совета народных депутатов Битюг-Матре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.12.2013 года №2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4. статьи 53 Положения дополнить предложением следующего содерж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ованные по состоянию на 1 января текущего финансового года межбюджетные трансферты, предоставленные бюджетам государственных внебюджетных фондов Российской Федерации, подлежат возврату в доход бюджета, из которого они были ранее предоставлены, в течение 15 рабочих дней текущего финансового года, если иное не установлено федеральным законом о бюджете государственного внебюджетного фонда Российской Федер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 свое действие на правоотношения, возникшие с 1 января 2022 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Н.А. Колбасина                                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9:00Z</dcterms:created>
  <dc:creator>bitmatr</dc:creator>
  <dc:description/>
  <cp:keywords/>
  <dc:language>en-US</dc:language>
  <cp:lastModifiedBy>bitmatr</cp:lastModifiedBy>
  <dcterms:modified xsi:type="dcterms:W3CDTF">2022-03-09T06:03:00Z</dcterms:modified>
  <cp:revision>11</cp:revision>
  <dc:subject/>
  <dc:title/>
</cp:coreProperties>
</file>