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ТЮГ-МАТРЕН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2 года    №   1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Битюг-Матреновка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части бюджетных полномочий Битюг-Матреновским сельским поселением Эртильского муниципального района Эртильскому муниципальному району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ст. 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15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2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частью 4 статьи 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от 06 октября 2003 года № 131-ФЗ «Об общих принципах организации местного самоуправления в Российской Федерации», Уставом Битюг-Матреновского сельского поселения Эртильского муниципального района Воронежской области, с целью эффективного решения вопросов местного значения, Совет народных депутатов Битюг-Матреновского сельского поселения РЕШИЛ: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тюг-Матреновскому сельскому поселению Эртильского муниципального района  передать осуществление части бюджетных полномочий Эртильскому муниципальному район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 исполнению местного бюджета в части ведения бюджетного (бухгалтерского) учета и составления отчет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о составлению проекта бюджета поселения, составлению отчета об исполнении бюджета посе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о составлению сметы получателя средств, по начислению физическим лицам выплат по оплате труда и иных выплат, а также связанных с ними обязательных платежей в бюджеты бюджетной системы РФ и их перечислению, по ведению бюджетного учета, включая составление и представление бюджетной отчетности, консолидированной отчетности бюджет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 органы  (далее – передаваемые полномочия) местного самоуправления района, исполнительные органы государственной власти Воронежской области и федеральные орг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ый проект соглашения о передаче осуществления части бюджетных полномочий между Эртильским муниципальным районом и  Битюг-Матреновским сельским посел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ъем межбюджетных трансфертов, предоставляемых из бюджета Битюг-Матреновского сельского поселения в бюджет района, определить в Соглашениях. Объем межбюджетных трансфертов может изменяться ежегодно. Изменение размера осуществляется путем внесения изменений в Согла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публикования в сборнике нормативно-правовых актов Битюг-Матреновского сельского поселения Эртильского муниципального района «Муниципальный вестник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Н.А. Колбасина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юг-Матренов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тильского 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2.2022 года  №  130</w:t>
      </w:r>
    </w:p>
    <w:p>
      <w:pPr>
        <w:pStyle w:val="Normal"/>
        <w:jc w:val="center"/>
        <w:rPr>
          <w:rStyle w:val="Style14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СОГЛА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существления части бюджетных полномочий между Эртильским муниципальным районом и Битюг-Матреновским сельским посе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Эртиль                                                                               «____»_______ 20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тильский муниципальный район Воронежской области, именуемый в дальнейшем «Район», в лице главы Эртильского муниципального района Воронеж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сникова И.В., действующего на основании Устава Эртильского муниципального района Воронежской области с одной стороны, и Битюг-Матреновское сельское поселение Эртильского муниципального района Воронежской области, именуемое в дальнейшем «Поселение», в лице главы Битюг-Матреновского сельского поселения Эртильского муниципального района Воронежской области Колбасиной Н.А., действующего на основании Устава Битюг-Матреновского сельского поселения Эртильского муниципального района Воронежской области с другой стороны, вместе именуемые «Стороны», руководствуясь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>154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>2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года № 131-ФЗ «Об общих принципах организации местного самоуправления в Российской Федерации», в соответствии с решением Совета народных депутатов Битюг-Матреновского сельского поселения Эртильского муниципального района Воронежской области от __________ года № ____ «О передаче части бюджетных полномочий Битюг-Матреновским сельским поселением Эртильского муниципального района Эртильскому муниципальному району», заключили настоящее Соглашение о нижеследующем: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мет Согла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 Предметом настоящего Соглашения является передача Поселением отдельных бюджетных полномочий Эртильскому муниципальному район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 по исполнению местного бюджета в части ведения бюджетного (бухгалтерского) учета и составления отчет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оставлению проекта бюджета поселения, составлению отчета об исполнении бюджета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  по составлению сметы получателя средств, по начислению физическим лицам выплат по оплате труда и иных выплат, а также связанных с ними обязательных платежей в бюджеты бюджетной системы РФ и их перечислению, по ведению бюджетного учета, включая составление и представление бюджетной отчетности, консолидированной отчетности бюджет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 органы  (далее – передаваемые полномочия) местного самоуправления района, исполнительные органы государственной власти Воронежской области и федеральные органы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ава и обязанности Стор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 Район с целью осуществления переданных ему полномочий имее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 На финансовое обеспечение переданных полномочий за счет предоставляемых из бюджетов поселений в бюджет муниципального райо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Запрашивать у Администрации поселения и получать от неё сведения, документы, необходимые для осуществления переданных полномоч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амостоятельно определять порядок реализации принятых на исполнение полномоч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 Принимать муниципальные правовые акты по вопросам осуществления принятых на исполнение полномоч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В соответствии с действующим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 могут иметь иные права при осуществлении переданных полномоч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2. Район при осуществлении полномочий обязан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существлять переданные Поселением полномочия в соответствии с пунктом 1.1 настоящего Соглашения и действующим законодательством в пределах, выделенных на эти цели финансовых сред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 Рассматривать представленные Поселением требования об устранении выявленных нарушений со стороны Района по реализации переданных Поселением полномочий, не позднее чем в месячный срок (если в требовании не указан иной срок) и принимать меры по устранению нарушений и незамедлительно сообщать об этом Поселени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Выполнять иные обязанности, предусмотренные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 Поселение имее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 Запрашивать и получать в установленном порядке от Района документы и иную информацию, связанную с осуществлением им переданных полномоч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 Осуществлять контроль за исполнением Районом переданных полномоч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 Поселение имеет иные права, предусмотренные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4. Поселение обязано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Обеспечить передачу Району необходимой документации и материальных ресурсов для осуществления ему переданных полномочий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Осуществлять финансирование мероприятий по осуществлению передаваемых в соответствии с настоящим Соглашением полномочий согласно разделу 3 (три) настоящего Соглаше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Выполнять иные обязанности, предусмотренные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3. Финансовое обеспечение переданных </w:t>
        <w:br/>
        <w:t xml:space="preserve">на исполнение полномочий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 Осуществление части полномочий, указанных в пункте 1.1 настоящего     Соглашения, осуществляется за счет межбюджетных трансфертов, представляемых ежегодно из бюджета поселения в бюджет муниципального района и за счет средств Эртиль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 Сумма межбюджетных трансфертов на осуществление полномочий, указанных в п.1.1.1 и п.1.1.2 настоящего соглашения, в 2022 году устанавливается в размере 50000 (пятьдесять тысяч)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 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пункте 1.1 настоящего Соглашения, осуществляются в соответствии с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 Финансирование осуществляется путем перечисления Администрацией поселения межбюджетного трансферта ежемесячно в размере 1/12 годового объема на банковские реквизиты администрации района.</w:t>
      </w:r>
    </w:p>
    <w:p>
      <w:pPr>
        <w:pStyle w:val="Heading1"/>
        <w:rPr/>
      </w:pPr>
      <w:r>
        <w:rPr/>
        <w:t>4. Ответственность Сторо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 Поселение и Район несут солидарную ответственность за вред, причиненный в результате незаконных действий (бездействия), совершенных в пределах полномочий, переданных на основе настоящего Согла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 В случае ненадлежащего исполнения сельским поселением и (или) муниципальным районом настоящего Соглашения, Соглашение может быть расторгнуто Сторонами в одностороннем порядке, с уведомлением при этом в письменном виде не позднее, чем за 30 дней до даты расторжения Соглаш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исьменного уведомления о расторжении Соглашения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 xml:space="preserve">5. Срок действия, основания и порядок </w:t>
        <w:br/>
        <w:t>прекращения действия Согла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5.1. Указанные в п. 1.1 настоящего Соглашения полномочия передаются Администрации района на период с "01" января 2022 года по "31" декабря 2022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 Действие настоящего Соглашения может быть прекращено досроч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 По соглашению Сторон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2. В одностороннем порядке в случае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изменения действующего законодательства Российской Федерации и (или) законодательства Воронежской области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неисполнения или ненадлежащего исполнения одной из Сторон своих обязательств в соответствии с настоящим Соглашением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3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Style15"/>
        <w:jc w:val="center"/>
        <w:rPr>
          <w:rStyle w:val="Style14"/>
          <w:bCs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Style w:val="Style14"/>
          <w:rFonts w:cs="Times New Roman" w:ascii="Times New Roman" w:hAnsi="Times New Roman"/>
          <w:bCs/>
        </w:rPr>
        <w:t>6. Заключительны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6.1. Обо всех изменениях в адресах и реквизитах Стороны должны немедленно информировать друг д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2. Споры, связанные с исполнением настоящего Соглашения, разрешаются путем проведения переговоров или в судебном поряд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4. По вопросам, не урегулированным настоящим Соглашением, Стороны руководствуются действующим законодательств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5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7. Подписи Сторон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ртильский муниципальный райо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г-Матреновск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льское поселение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__/И.В. Лесников /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__  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 Колбаси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/>
      <w:bCs/>
      <w:color w:val="106BBE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9" TargetMode="External"/><Relationship Id="rId3" Type="http://schemas.openxmlformats.org/officeDocument/2006/relationships/hyperlink" Target="http://municipal.garant.ru/document?id=12012604&amp;sub=154" TargetMode="External"/><Relationship Id="rId4" Type="http://schemas.openxmlformats.org/officeDocument/2006/relationships/hyperlink" Target="http://municipal.garant.ru/document?id=12012604&amp;sub=162" TargetMode="External"/><Relationship Id="rId5" Type="http://schemas.openxmlformats.org/officeDocument/2006/relationships/hyperlink" Target="http://municipal.garant.ru/document?id=12012604&amp;sub=2641" TargetMode="External"/><Relationship Id="rId6" Type="http://schemas.openxmlformats.org/officeDocument/2006/relationships/hyperlink" Target="http://municipal.garant.ru/document?id=86367&amp;sub=1504" TargetMode="External"/><Relationship Id="rId7" Type="http://schemas.openxmlformats.org/officeDocument/2006/relationships/hyperlink" Target="http://municipal.garant.ru/document?id=12012604&amp;sub=9" TargetMode="External"/><Relationship Id="rId8" Type="http://schemas.openxmlformats.org/officeDocument/2006/relationships/hyperlink" Target="http://municipal.garant.ru/document?id=12012604&amp;sub=154" TargetMode="External"/><Relationship Id="rId9" Type="http://schemas.openxmlformats.org/officeDocument/2006/relationships/hyperlink" Target="http://municipal.garant.ru/document?id=12012604&amp;sub=2641" TargetMode="External"/><Relationship Id="rId10" Type="http://schemas.openxmlformats.org/officeDocument/2006/relationships/hyperlink" Target="http://municipal.garant.ru/document?id=86367&amp;sub=1504" TargetMode="External"/><Relationship Id="rId11" Type="http://schemas.openxmlformats.org/officeDocument/2006/relationships/hyperlink" Target="http://municipal.garant.ru/document?id=12012604&amp;sub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4:00Z</dcterms:created>
  <dc:creator>bitmatr</dc:creator>
  <dc:description/>
  <cp:keywords/>
  <dc:language>en-US</dc:language>
  <cp:lastModifiedBy>bitmatr</cp:lastModifiedBy>
  <dcterms:modified xsi:type="dcterms:W3CDTF">2022-03-09T12:24:00Z</dcterms:modified>
  <cp:revision>9</cp:revision>
  <dc:subject/>
  <dc:title/>
</cp:coreProperties>
</file>