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ИТЮГ-МАТРЕН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  25.02.2022 года    </w:t>
      </w:r>
      <w:r>
        <w:rPr>
          <w:sz w:val="28"/>
          <w:szCs w:val="28"/>
        </w:rPr>
        <w:t>№ 129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sz w:val="22"/>
          <w:szCs w:val="22"/>
        </w:rPr>
      </w:pPr>
      <w:r>
        <w:rPr>
          <w:sz w:val="22"/>
          <w:szCs w:val="22"/>
        </w:rPr>
        <w:t>с. Битюг-Матреновка</w:t>
      </w:r>
    </w:p>
    <w:p>
      <w:pPr>
        <w:pStyle w:val="Normal"/>
        <w:shd w:fill="FFFFFF" w:val="clear"/>
        <w:tabs>
          <w:tab w:val="clear" w:pos="709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тогах исполнения бюджета </w:t>
      </w:r>
    </w:p>
    <w:p>
      <w:pPr>
        <w:pStyle w:val="Normal"/>
        <w:ind w:right="3259" w:hanging="0"/>
        <w:jc w:val="both"/>
        <w:rPr/>
      </w:pPr>
      <w:r>
        <w:rPr>
          <w:sz w:val="28"/>
          <w:szCs w:val="28"/>
        </w:rPr>
        <w:t xml:space="preserve">Битюг-Матреновского сельского поселения Эртильского муниципального района Воронежской области за 2021 год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spacing w:lineRule="auto" w:line="360"/>
        <w:ind w:right="-15" w:firstLine="709"/>
        <w:jc w:val="both"/>
        <w:rPr>
          <w:b/>
          <w:b/>
          <w:bCs/>
          <w:sz w:val="28"/>
          <w:szCs w:val="28"/>
        </w:rPr>
      </w:pPr>
      <w:bookmarkStart w:id="0" w:name="sub_1100215"/>
      <w:bookmarkStart w:id="1" w:name="sub_103072"/>
      <w:bookmarkStart w:id="2" w:name="sub_8614"/>
      <w:r>
        <w:rPr>
          <w:sz w:val="28"/>
          <w:szCs w:val="28"/>
        </w:rPr>
        <w:t xml:space="preserve">Руководствуясь ст. 28 Федерального закона от 06.10.2003 года № 131- ФЗ «Об общих принципах организации местного самоуправления в Российской Федерации», Уставом Битюг-Матреновского сельского поселения Эртильского муниципального района Воронежской области, «Положения о публичных слушаниях в Битюг-Матреновском сельском поселении», утвержденного решением Совета народных депутатов Битюг-Матреновского сельского поселения от 10.05.2017 г. №138, Совет народных депутатов  Битюг-Матреновского сельского поселения  </w:t>
      </w:r>
      <w:r>
        <w:rPr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с повесткой дня «Об итогах исполнения бюджета Битюг-Матреновского сельского поселения за 2021 год» на </w:t>
      </w:r>
      <w:r>
        <w:rPr>
          <w:b/>
          <w:sz w:val="28"/>
          <w:szCs w:val="28"/>
        </w:rPr>
        <w:t>25.03.2022</w:t>
      </w:r>
      <w:r>
        <w:rPr>
          <w:sz w:val="28"/>
          <w:szCs w:val="28"/>
        </w:rPr>
        <w:t xml:space="preserve"> года в 14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здании администрации Битюг-Матреновского сельского поселения Эртильского муниципального района по адресу: с. Битюг-Матреновка, ул. Центральная, д.6.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2. Для подготовки и проведения публичных слушаний создать рабочую группу в следующем составе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Колбасина Наталия Александровна – глава Битюг-Матреновского сельского поселения;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мнева Лидия Николаевна – главный специалист администрации Битюг-Матреновского сельского посел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кова Надежда Ивановна -  депутат Совета народных депутатов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проектом решения об итогах исполнения бюджета Битюг-Матреновского сельского поселения Эртильского муниципального района Воронежской области за 2021 год, жители поселения могут ознакомится в администрации Битюг-Матренов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борнике нормативно-правовых актов «Муниципальный вестник» 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3" w:name="sub_1100215"/>
      <w:bookmarkStart w:id="4" w:name="sub_103072"/>
      <w:bookmarkStart w:id="5" w:name="sub_8614"/>
      <w:r>
        <w:rPr>
          <w:sz w:val="28"/>
          <w:szCs w:val="28"/>
        </w:rPr>
        <w:t xml:space="preserve"> </w:t>
      </w:r>
      <w:bookmarkEnd w:id="3"/>
      <w:bookmarkEnd w:id="4"/>
      <w:bookmarkEnd w:id="5"/>
      <w:r>
        <w:rPr>
          <w:sz w:val="28"/>
          <w:szCs w:val="28"/>
        </w:rPr>
        <w:t>Глава   сельского поселения                             Н.А.Колбасин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sz w:val="20"/>
      <w:szCs w:val="20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0"/>
      <w:szCs w:val="0"/>
    </w:rPr>
  </w:style>
  <w:style w:type="character" w:styleId="Style11">
    <w:name w:val=" Знак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8" w:before="300" w:after="240"/>
      <w:ind w:hanging="38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3:00Z</dcterms:created>
  <dc:creator>Chibisov A.N.</dc:creator>
  <dc:description/>
  <cp:keywords/>
  <dc:language>en-US</dc:language>
  <cp:lastModifiedBy>bitmatr</cp:lastModifiedBy>
  <cp:lastPrinted>2020-01-28T09:58:00Z</cp:lastPrinted>
  <dcterms:modified xsi:type="dcterms:W3CDTF">2022-03-09T05:58:00Z</dcterms:modified>
  <cp:revision>80</cp:revision>
  <dc:subject/>
  <dc:title>Вносится Правительством</dc:title>
</cp:coreProperties>
</file>