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ИТЮГ - МАТРЕН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5.02.2022 года      №128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>с. Битюг-Матреновка</w:t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Cs/>
          <w:kern w:val="2"/>
        </w:rPr>
      </w:pPr>
      <w:r>
        <w:rPr/>
        <w:t xml:space="preserve">О внесении изменений в решение Совета народных депутатов от 30.12.2021г. №119 «О </w:t>
      </w:r>
      <w:r>
        <w:rPr>
          <w:bCs/>
        </w:rPr>
        <w:t xml:space="preserve">бюджете  сельского поселения  на   2022 год и на плановый период 2023 и 2024 годов» </w:t>
      </w:r>
    </w:p>
    <w:p>
      <w:pPr>
        <w:pStyle w:val="ConsNormal"/>
        <w:numPr>
          <w:ilvl w:val="0"/>
          <w:numId w:val="0"/>
        </w:numPr>
        <w:ind w:right="4642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, Уставом Битюг-Матреновского сельского поселения, Совет народных депутатов Битюг-Матреновского сельского поселения Эртильского муниципального района Воронежской области </w:t>
      </w:r>
    </w:p>
    <w:p>
      <w:pPr>
        <w:pStyle w:val="Normal"/>
        <w:autoSpaceDE w:val="false"/>
        <w:ind w:firstLine="720"/>
        <w:jc w:val="both"/>
        <w:rPr/>
      </w:pP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народных депутатов от 30.12.2021 №119 «О бюджете сельского поселения на 2022 год и на плановый период 2023 и 2024 годов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/>
        <w:t>Статью 3 дополнить частью 5</w:t>
      </w:r>
      <w:r>
        <w:rPr>
          <w:b/>
        </w:rPr>
        <w:t xml:space="preserve"> </w:t>
      </w:r>
      <w:r>
        <w:rPr/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5. Утвердить бюджетные ассигнования на предоставление межбюджетных трансфертов бюджету Эртильского муниципального района на 2022 год в сумме 173,0 тыс. рублей на осуществление части полномочий по решению вопросов местного значения в соответствии с заключенными соглашениями.»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</w:rPr>
        <w:tab/>
        <w:t>1.2.</w:t>
      </w:r>
      <w:r>
        <w:rPr/>
        <w:t xml:space="preserve"> Приложение 2 «Поступление доходов бюджета Битюг-Матреновского сельского поселения по кодам видов доходов, подвидов доходов на 2022 год и на плановый период 2023 и 2024 годов»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9537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6.1pt;mso-wrap-distance-left:9pt;mso-wrap-distance-right:0pt;mso-wrap-distance-top:0pt;mso-wrap-distance-bottom:0pt;margin-top:0.05pt;mso-position-vertical-relative:text;margin-left:42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бюджета Битюг-Матренов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731"/>
        <w:gridCol w:w="992"/>
        <w:gridCol w:w="992"/>
        <w:gridCol w:w="992"/>
      </w:tblGrid>
      <w:tr>
        <w:trPr>
          <w:trHeight w:val="351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right="418" w:hanging="0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41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Всег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0,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01 0</w:t>
            </w:r>
            <w:r>
              <w:rPr>
                <w:lang w:val="en-US"/>
              </w:rPr>
              <w:t>0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1 02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00 1</w:t>
            </w:r>
            <w:r>
              <w:rPr/>
              <w:t xml:space="preserve"> </w:t>
            </w:r>
            <w:r>
              <w:rPr>
                <w:lang w:val="en-US"/>
              </w:rPr>
              <w:t>05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5 03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 1 05 0301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00 1 06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4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4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>
                <w:spacing w:val="-8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1030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spacing w:val="-8"/>
              </w:rPr>
            </w:pPr>
            <w:r>
              <w:rPr>
                <w:spacing w:val="-8"/>
              </w:rPr>
              <w:t xml:space="preserve">Налог на имущество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30 00 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000 1 06 0603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,0</w:t>
            </w:r>
          </w:p>
        </w:tc>
      </w:tr>
      <w:tr>
        <w:trPr>
          <w:trHeight w:val="324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000 1 06 0603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00 1 06 06040 0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9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1 06 06043 10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8 0400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8 04020 01 0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8 04020 01 1000 1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000 2 00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,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00 2 02 1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5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5118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7 0500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23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3 «Ведомственная структура расходов бюджета Битюг-Матреновского сельского поселения на 2022 год и на плановый период 2023 и 2024 годов» изложить в новой редакции:</w:t>
      </w:r>
      <w:bookmarkStart w:id="0" w:name="_GoBack"/>
      <w:bookmarkEnd w:id="0"/>
    </w:p>
    <w:p>
      <w:pPr>
        <w:pStyle w:val="Normal"/>
        <w:jc w:val="right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6207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иложение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1pt;mso-wrap-distance-left:9pt;mso-wrap-distance-right:0pt;mso-wrap-distance-top:0pt;mso-wrap-distance-bottom:0pt;margin-top:0.05pt;mso-position-vertical-relative:text;margin-left:403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иложение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 Битюг-Матреновского сельского поселения на 2022 год и на плановый период 2023 и 2024 годов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709"/>
        <w:gridCol w:w="567"/>
        <w:gridCol w:w="567"/>
        <w:gridCol w:w="1956"/>
        <w:gridCol w:w="709"/>
        <w:gridCol w:w="992"/>
        <w:gridCol w:w="992"/>
        <w:gridCol w:w="992"/>
      </w:tblGrid>
      <w:tr>
        <w:trPr>
          <w:trHeight w:val="465" w:hRule="atLeast"/>
        </w:trPr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95,9</w:t>
            </w:r>
          </w:p>
        </w:tc>
      </w:tr>
      <w:tr>
        <w:trPr>
          <w:trHeight w:val="31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69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129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4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6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азвитию градостроительной деятель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 1 01 </w:t>
            </w:r>
            <w:r>
              <w:rPr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7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5.</w:t>
      </w:r>
      <w:r>
        <w:rPr/>
        <w:t xml:space="preserve"> Приложение 4 «Распределение бюджетных ассигнований по разделам, подразделам, целевым статьям (муниципальным программам Битюг-Матреновского сельского поселения), группам видов расходов, классификации расходов бюджета Битюг-Матрено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autoSpaceDE w:val="false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Битюг - Матреновского сельского поселения), группам видов расходов классификации расходов бюджета Битюг - Матреновского сельского поселения на 2022 год и на плановый период 2023 и 2024 годов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1842"/>
        <w:gridCol w:w="851"/>
        <w:gridCol w:w="992"/>
        <w:gridCol w:w="992"/>
        <w:gridCol w:w="993"/>
      </w:tblGrid>
      <w:tr>
        <w:trPr>
          <w:trHeight w:val="46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,9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>
          <w:trHeight w:val="19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2 01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</w:tr>
      <w:tr>
        <w:trPr>
          <w:trHeight w:val="12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9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9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9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6 </w:t>
            </w:r>
            <w:r>
              <w:rPr>
                <w:lang w:val="en-US"/>
              </w:rPr>
              <w:t>S</w:t>
            </w:r>
            <w:r>
              <w:rPr/>
              <w:t>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</w:t>
            </w:r>
            <w:r>
              <w:rPr>
                <w:lang w:val="en-US"/>
              </w:rPr>
              <w:t>3</w:t>
            </w:r>
            <w:r>
              <w:rPr/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азвитию градостроительной деятель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 9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ешение вопросов местного знач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4 9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>
          <w:trHeight w:val="19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 1 01 </w:t>
            </w:r>
            <w:r>
              <w:rPr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 и мусо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94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  <w:r>
              <w:rPr/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2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Решение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6.</w:t>
      </w:r>
      <w:r>
        <w:rPr/>
        <w:t xml:space="preserve"> Приложение 5 «Распределение бюджетных ассигнований по целевым статьям (Муниципальным программам Битюг-Матреновского сельского поселения), группам видов расходов, разделам, подразделам, классификации расходов бюджета Битюг-Матреновского сельского поселения на 2022 год и на плановый период 2023 и 2024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Битюг-Матреновского сельского поселения), группам видов расходов, разделам, подразделам классификации расходов бюджета Битюг-Матреновского сельского поселения на 2022 год и на плановый период 2023 и 2024 год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480175" cy="4089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.2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>Приложение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0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76"/>
        <w:gridCol w:w="1985"/>
        <w:gridCol w:w="709"/>
        <w:gridCol w:w="567"/>
        <w:gridCol w:w="567"/>
        <w:gridCol w:w="992"/>
        <w:gridCol w:w="992"/>
        <w:gridCol w:w="992"/>
      </w:tblGrid>
      <w:tr>
        <w:trPr>
          <w:trHeight w:val="29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trHeight w:val="54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5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ешение вопросов местного 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7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/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ероприятия, направленные на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1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сбора и вывоза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чее благоустройство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ение мероприятий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4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занятости населения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организацию проведения оплачиваем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6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1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07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в области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0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>
                <w:bCs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</w:rPr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2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Градостроительная деятельность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развитию градостроительной деятель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3 9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олнение других расходных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олнение других расходных обязательств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14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1 14 94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8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главы сельского поселения </w:t>
            </w:r>
            <w:r>
              <w:rPr>
                <w:bCs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Совета народных депутатов Битюг-Матреновского сельского поселения Эртильского муниципального района Воронежской области вступает в силу с момента его принятия и подлежит опубликованию в сборнике нормативных правовых актов Битюг-Матреновского сельского поселения «Муниципальный вестник» и размещению на официальном сайте администрации Битюг-Матренов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ельского поселения                                                   Н.А. Колбаси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05pt;mso-position-vertical-relative:text;margin-left:509.1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2">
    <w:name w:val=" Знак Знак2"/>
    <w:qFormat/>
    <w:rPr>
      <w:b/>
      <w:bCs/>
      <w:sz w:val="36"/>
      <w:szCs w:val="36"/>
    </w:rPr>
  </w:style>
  <w:style w:type="character" w:styleId="Style14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5:00Z</dcterms:created>
  <dc:creator>user</dc:creator>
  <dc:description/>
  <cp:keywords/>
  <dc:language>en-US</dc:language>
  <cp:lastModifiedBy>bitmatr</cp:lastModifiedBy>
  <cp:lastPrinted>2022-03-09T15:36:00Z</cp:lastPrinted>
  <dcterms:modified xsi:type="dcterms:W3CDTF">2022-03-09T12:39:00Z</dcterms:modified>
  <cp:revision>89</cp:revision>
  <dc:subject/>
  <dc:title/>
</cp:coreProperties>
</file>