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ТЮГ-МАТРЕ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22 года         №127</w:t>
      </w:r>
    </w:p>
    <w:p>
      <w:pPr>
        <w:pStyle w:val="Normal"/>
        <w:ind w:right="4675" w:hanging="0"/>
        <w:rPr>
          <w:sz w:val="24"/>
          <w:szCs w:val="24"/>
        </w:rPr>
      </w:pPr>
      <w:r>
        <w:rPr/>
        <w:t xml:space="preserve">       </w:t>
      </w:r>
      <w:r>
        <w:rPr/>
        <w:t>с. Битюг-Матре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абот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итюг-Матреновского сельского поселе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спективах развития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а основании статьи 14 Федерального закона от 06.10.2003 года № 131-ФЗ « Об общих принципах организации местного самоуправления в Российской Федерации» по исполнению  полномочий вопросов местного значения и заслушав и обсудив  доклад главы Битюг-Матреновского сельского поселения, Совет народных депутатов Битюг-Матреновского сельского поселения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отчет главы Битюг-Матреновского сельского поселения   о работе  администрации сельского поселения за 2021 год  и  признать работу удовлетворительной. (Согласно прилож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 решение   опубликовать  в  «Муниципальном  вестнике» сборнике нормативно-правовых а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Н.А.Колбас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2.2022 г. № 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й доклад главы Битюг-Матр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 развития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 и перспективах развития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ашему вниманию предлагается отчет о социально-экономическом развитии Битюг-Матреновского сельского поселения за 2021 год, в котором постараюсь отразить деятельность администрации за прошедший период и обозначить перспективы развития на 202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нам предстоит подвести итоги прошедшего 2021 года, оценить ту работу, которая была проделана, выявить волнующие нас проблемы и обсудить планы на будущ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тюг-Матреновский сельский совет образован в составе Эртильского района 14 января 1965 года.</w:t>
      </w:r>
    </w:p>
    <w:p>
      <w:pPr>
        <w:pStyle w:val="Normal"/>
        <w:rPr/>
      </w:pPr>
      <w:r>
        <w:rPr>
          <w:sz w:val="24"/>
          <w:szCs w:val="24"/>
        </w:rPr>
        <w:t>По состоянию на 1 января 2022 г. численность  населения поселения составила 881 человек(с.Битюг-Матреновка- 547 чел., с. Гнилуша – 183 чел., с.Вязковка – 151 чел.). Отмечаются продолжающиеся процессы естественной убыли населения: за 2021 год число умерших составило 28 человек, родилось 4 человек. За период 2021 г. численность населения Битюг-Матреновского сельского поселения уменьшилась на 9,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оинском учете состоит -194чел. Площадь административно-территориальной границы составляет 10000 га, в том числе  пашня  -  7229,99 га, площадь населенных пунктов 943 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лизируя итоги ушедшего года, должна признать, что это был очень непростой год во всех отношениях. Пандемия нанесла серьезный удар не только системе здравоохранения, но и экономик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торговли и 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Битюг-Матреновского сельского поселения функционируют   3 объекта розничной торговли. Жалоб со стороны населения на работу торговых точек не поступал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</w:t>
      </w:r>
    </w:p>
    <w:p>
      <w:pPr>
        <w:pStyle w:val="Normal"/>
        <w:rPr/>
      </w:pPr>
      <w:r>
        <w:rPr>
          <w:sz w:val="24"/>
          <w:szCs w:val="24"/>
        </w:rPr>
        <w:t>На территории поселения находится одна общеобразовательная школа. В настоящее время в ней обучается 44 учащихся, детский сад на базе школы посещают 10 воспитанников. Педагогический коллектив школы и детского сада составляет 16 человек. С 1 сентября обучение в школе началось в обычном формате, коллектив школы смог обеспечи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распространения новой коронавирусной инфек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, библиотечное обслужи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итюг-Матреновском сельском поселении функционирует СДК с.Вязковка. Его деятельность способствует культурному развитию всех слоев населения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андемия коронавируса нового типа существенно повлияла на культурную жизнь в стране: приостановили свою работу: театры, кинотеатры, концертные залы. С другой стороны, произошел расцвет онлайн-технологий в области культуры, артисты научились репетировать онлайн, а музыканты - выступать перед пустым залом ради трансляции в интернете с тысячами невидимых зрителей. Не обошла стороной эпидемия и наши учреждения культуры, поэтому их работа была переведена в цифровой форм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Битюг-Матреновского сельского поселения расположена амбулатория. Коварный вирус внес изменения в привычный уклад жизни всего сельского населения, особенно медработников. В это непростое время самоотверженно, проявляя профессионализм, ответственность и преданность своему призванию, спасая жизни людей, трудятся в нашей амбулатории компетентные, знающие и любящие свое дело. Сегодня все они неустанно работают без эмоций, паники, с полной самоотдачей, демонстрируя железную выдержку и самодисциплину. А как же иначе!? Ведь от их мастерства, знания и своевременной координации действий зависят человеческие жизни. Особенно сейчас, в этот тяжелый период пандемии коронавируса, когда всем страшно за родителей, детей, родных и близких. Именно в условиях распространения вируса мы стали осознавать и понимать истинную роль медиков в нашей жизн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управления, кредитно-финансовые учреждения и предприятий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функционируют отделение почтовой связи. Жалоб от населения на работу отделения связи не поступал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е обслужи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Битюг-Матреновского сельского поселения обслуживание одиноких и престарелых граждан, проживающих, на территории нашего поселения осуществляется с помощью четырех социальных работников, на обслуживании у которых находится  49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имеется библиотека, куда за отчетный год обратилось  3300чит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территории поселения расположены: аптека, Храм Вознесения Господня, 3 кладбища, ветеринарный пун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тся водопровод, которым пользуются 210 домовладений.  Ремонт водопровода производится силами населения, совместно с  хозяйствующим субъектом ООО «Ручеек». В 2021г. ремонт производили 4 раза, из них 3 прорыва и меняли трубы с насосом в скваж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.Битюг-Матреновка имеется предприниматель Рудницких Ю.Г., который занимается пассажирскими перевозками в г.Воронеж 3 раза в су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изводственную  деятельность на территории сельского поселения   осуществляют  ООО «Агрокультура «Воронеж»,  ООО «Ручеек», ООО «Агротехнология» и 7  крестьянско-фермерских хозяйств, 11 ИП. Во всех организациях, предприятиях, ООО, КФХ и других трудятся порядка -80чел.</w:t>
      </w:r>
    </w:p>
    <w:p>
      <w:pPr>
        <w:pStyle w:val="Normal"/>
        <w:rPr/>
      </w:pPr>
      <w:r>
        <w:rPr>
          <w:sz w:val="24"/>
          <w:szCs w:val="24"/>
        </w:rPr>
        <w:tab/>
        <w:t>Все земли с/хозяйственного назначения используются эффективно, хозяйства используют зерно-техническое направление, применяются современные,  интенсивные  методы производства с/х продукции, на территории поселения нет заброшенных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 2021 год  совершено 21 сделки по нотариальным действиям, За прошедший год сотрудниками администрации выдано 353 справки,  обратившихся гражданам для предоставления их в различные службы.</w:t>
      </w:r>
    </w:p>
    <w:p>
      <w:pPr>
        <w:pStyle w:val="Normal"/>
        <w:rPr/>
      </w:pPr>
      <w:r>
        <w:rPr>
          <w:sz w:val="24"/>
          <w:szCs w:val="24"/>
        </w:rPr>
        <w:tab/>
        <w:t>В 2021 году на благоустройство населенных пунктов, мест захоронений, уборки территории, вырубки сучьев, косьбе дикорастущих трав, побелки столбов  администрация поселения активно работало с Центром  занятости, было привлечено 2 человека, состоящих на учете в Центре занятости сроком на 1 неполный месяц весной и осенью. На мероприятия по благоустройству было  израсходовано -28 389,51 р.     Ассоциация «Совет муниципальных образований Воронежской области»  выделяет  грант  победивших в конкурсе общественно-полезных проектов (мероприятий) территориального общественного самоуправления. В 2021г нам удалось поучаствовать в программе. В с.Битюг-Матреновка сделали ограждение кладбища, в с. Гнилуша и с.Вязковка защебенили дороги грант общей суммой на все ТОСы составил 2 220 986р.. В этом году сделали заявки на 3 ТОСа «Благоустройство спортивной площадки», «Благоустройство детской площадки», «Ремонт дороги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грамме развития сельских территорий в с. Гнилуша осветили две улицы общей протяженностью почти 4 км. Сумма со финансирования этой программы: область 419,9тыс.руб., ООО «Агрокультура» 120тыс.руб, местный бюджет 6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я данной программе количество фонарей увеличилось до 136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и года были отремонтированы 4 имеющихся фонаря, заменены перегоревшие 23 лампочки. В конце 2021года довесили 9 фонарей на ул.Трудящихся в с.Битюг-Матреновка. Данная работа будет продолжаться и в текущем году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ошлый год защебенили дороги общей  протяженностью 1330 м. в с.Вязковка и с. Гнилу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новой коронавирусной инфекцией, праздничные мероприятия были отменены. На 9 мая прошлись небольшим количеством людей бессмертный полк, поздравили участника Вов Новикова В.Я. и на машинах с флагами и музыкой военных лет проехали  по селам нашего поселения. К дню пожилых людей, своими силами сделали небольшой концерт для пожилых. На новый год на улице возле елки провели небольшое новогоднее представление с дискотекой и конкурс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населением</w:t>
      </w:r>
    </w:p>
    <w:p>
      <w:pPr>
        <w:pStyle w:val="Normal"/>
        <w:rPr/>
      </w:pPr>
      <w:r>
        <w:rPr>
          <w:sz w:val="24"/>
          <w:szCs w:val="24"/>
        </w:rPr>
        <w:t>Работа с обращениями граждан – один из важнейших в деятельности администрации. С одной стороны, обращения – это общественный контроль, право восстановить нарушенные права граждан, обеспечить социальную справедливость. С другой стороны – это информационно-аналитическая работа, которая способствует должностным лицам знать наиболее острые проблемы населения. Так или иначе, их анализ и обобщение позволяют совершенствовать работу, направлять усилия на наиболее злободневные проблемы жителей нашего поселения. Вопросы работы с письменными и устными обращениями граждан стоят на постоянном  контроле.</w:t>
      </w:r>
    </w:p>
    <w:p>
      <w:pPr>
        <w:pStyle w:val="Normal"/>
        <w:rPr/>
      </w:pPr>
      <w:r>
        <w:rPr>
          <w:sz w:val="24"/>
          <w:szCs w:val="24"/>
        </w:rPr>
        <w:t xml:space="preserve">За 2021 год от граждан поступило 7 письменных и 41 устных обращений. По всем вопросам обратившимся даны разъяснения в рамках компетенции админист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рамках нормотворческой деятельности за отчетный период принято 93  постановления  и 57 распоряжение по основной деятельности. Сотрудниками администрации разрабатывались проекты нормативных правовых актов, которые предлагались Совету народных депутатов на рассмотрение. В 2021 году проведено 7заседаний Совета народных депутатов, принято 31 решение Совета народных депутатов Битюг-Матрен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ормативно-правовые акты публикуются в муниципальном  вестнике и  размещаются на официальном сайте администрации в сети «Интернет».Одним  из направлений деятельности администрации сельского поселения является повышение качества и доступности муниципальных услуг, предоставляемых насе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Битюг-Матреновского сельского поселения приложит все усилия для выполнения намеченных целей, и в дальнейшем будет строго выдерживать курс заданный администрацией Эртильского муниципального района и Правительством области. Работа администрации всегда направлена на решение одной цели – с каждым годом повышать благосостояние сельского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и исполнение местного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, утверждение и контроль за исполнением бюджета Битюг-Матреновского сельского поселения осуществляется исходя из налоговых доходов поселения, определенных законодательством Российской Федер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е бюджета поселения осуществлялось в соответствии с решением Совета народных депутатов Битюг-Матреновского сельского поселения «О бюджете Битюг-Матреновского сельского поселения Эртильского муниципального района Воронежской области на 2021 год и на плановый период 2022 -2023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народных депутатов Битюг-Матреновского сельского поселения закрепляет объемы финансирования по расходным статьям, исходя из приоритетов очередного финансового года, в соответствии с принятыми расходными обязатель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ные обязательства определяются в соответствии с вопросами местного значения, которые призваны решать органы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2021 год бюджет Битюг-Матреновского сельского поселения исполнен на 100 %: по доходам в сумме 6043,7 тыс. рублей и по расходам в сумме 5495,5 тыс. рублей с превышением доходов над расходами (профицит бюджета) в сумме 547,8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налоговых поступлений составила 28,2 % от общего объема поступивших доходов в 2021 году, неналоговых поступлений – 13,4 % от общего объема поступивших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в 2021 году поступили в местный бюджет в объеме 2516,4 тыс. руб., к плановым значениям исполнены на 100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ельный вес в структуре собственных доходов поселения занимают следующие нало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Земельный налог –63% (1 588,4 тыс. руб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Налог на доходы физических лиц –  2,5%(62,6 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Налог на имущество – 4,6% (115,4 тыс. руб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Государственная пошлина – 0,2 % (6,1 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Единый сельскохозяйственный налог – 12,3% (750 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2021 год бюджет Битюг-Матреновского сельского поселения по доходам исполнен на 100 %. В бюджет поступило 6043,7тыс. руб., из них собственных доходов 2516,4 тыс. руб., что составляет   42 % от общей суммы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21 году сохранился программно-целевой метод планирования и исполнения бюджета. Доля расходов бюджета сельского поселения, формируемая в рамках муниципальных программ, в общем объеме расходов бюджета составила 100%, или 5495,5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объема и структуры расходов бюджета Битюг-Матреновского сельского поселения на 2021 год осуществлялось исходя из следующих основных приоритетных направлений: выполнение действующих расходных обязательств, оказание населению качественных и доступных муниципальных услуг, выявление и использование резервов для достижения планируемых результатов, эффективное расходование бюдже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ась работа по повышению эффективности бюджетных расходов с целью недопущения просроченной кредиторской задолженности по бюджетным обязательст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овой объем работ по договорам (подрядчика, исполнителя) в соответствии с пунктом 4 части 1 статьи 93 Федерального закон № 44-ФЗ составил 2 970,447 тыс. руб., заключено 68 договора на поставку товаров оказание работ и выполнение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Битюг-Матреновского сельского поселения не имеет задолженности по оплате заключенных муниципальных контр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ходная часть за 2022 год составила – 6043,716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емельный налог – 1 588 376руб., 20г. -1 817896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ДФЛ –62 590,49руб.,     20г. -   60965,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диный с/х налог – 750 010,80 руб., 20г.- 321976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ог на имущество физ. лиц – 115 377,91 руб.,  20г. - 156357,78</w:t>
      </w:r>
    </w:p>
    <w:p>
      <w:pPr>
        <w:pStyle w:val="Normal"/>
        <w:rPr/>
      </w:pPr>
      <w:r>
        <w:rPr>
          <w:sz w:val="24"/>
          <w:szCs w:val="24"/>
        </w:rPr>
        <w:t>- госпошлина за совершенные наториальные действия – 6 150 руб., 20г.- 32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тации из районного и областного бюджета  - 310 000руб.   20г.- 378000(-68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бсидии –   0  руб.  20г.  494 000(-494 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убвенции ВУС – 90 600 руб.,      20г.-  8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ная часть за 2021 год составила – 5 495 494,44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работная плата – 1 462 230,74 руб.,  20г. -1744691,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ичное освещение  – 278 429,6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ереданные полномочия по культуре– 118 661,14 руб.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монт дорог по поселению – 1 215 529 руб.,  20г. -2281 703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платы к пенсии муниципальным служащим  - 108 800,64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упка контейнеров для ТКО – 440 199,99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ервичный воинский учет – 90 600ру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лагоустройство с/тер. По программе -659 791,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плата налогов – 17 774,5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лата общественных работ(работникам с центра  занятости) – 28389,51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ероприятия по благоустройству -120 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задач на текущий год следует выдел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Из имеющихся денег дорожного фонда отремонтировать улицы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Продолжить работу по благоустройству сел и кладбищ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Продолжить участвовать в конкурсе общественно-полезных проектов (мероприятий) территориального общественного самоуправления и осветить  улицы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Организовать обслуживание водопровода в селе Битюг-Матреновка и с. Гнилу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Продолжить постановку на учет бесхозных объектов  (и д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Установка уличного осв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1:00Z</dcterms:created>
  <dc:creator>bitmatr</dc:creator>
  <dc:description/>
  <cp:keywords/>
  <dc:language>en-US</dc:language>
  <cp:lastModifiedBy>bitmatr</cp:lastModifiedBy>
  <cp:lastPrinted>2018-12-24T12:43:00Z</cp:lastPrinted>
  <dcterms:modified xsi:type="dcterms:W3CDTF">2022-03-09T06:59:00Z</dcterms:modified>
  <cp:revision>64</cp:revision>
  <dc:subject/>
  <dc:title>СОВЕТ НАРОДНЫХ ДЕПУТАТОВ</dc:title>
</cp:coreProperties>
</file>