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10.2024  года    № 01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>село Битюг-Матрёновк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назначении публичных слушаний по проекту Приказа министерства архитектуры и градостроительства Воронежской области «О внесении изменений в  правила землепользования и застройки Битюг-Матрёнов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   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кодексом  Российской Федерации, Федеральным законом  от 06.10.2003 г №131 «Об общих принципах организации местного самоуправления в Российской Федерации», Законом Воронежской области от 20.12.2018 № 173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 Нововоронеж, Борисоглебского городского округа и исполнительными органами государственной власти Воронежской области», Уста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юг-Матрёновского сельского поселения Эртильского муниципального района Воронежской области, Приказом министерства архитектуры и градостроительства Воронежской области от 23.08.2024 № 45-01-04/323  «О подготовке проекта о внесении изменений в правила землепользования и застройки Битюг-Матрёновского сельского поселения Эртильского муниципального района Воронежской области»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1.  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Битюг-Матрёновского сельского поселения Эртильского муниципального района Воронежской области»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 </w:t>
      </w:r>
      <w:r>
        <w:rPr>
          <w:color w:val="212121"/>
          <w:sz w:val="28"/>
          <w:szCs w:val="28"/>
        </w:rPr>
        <w:t xml:space="preserve">2. Назначить публичные слушания по обсуждению проекта приказа министерства архитектуры и градостроительства Воронежской области «О внесении изменений в правила землепользования и застройки Битюг-Матрёновского сельского поселения Эртильского муниципального района Воронежской области» на </w:t>
      </w:r>
      <w:r>
        <w:rPr>
          <w:sz w:val="28"/>
          <w:szCs w:val="28"/>
        </w:rPr>
        <w:t>04.11.2024 года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Битюг-Матреновка – 04.11.2024г. в  9.00 часов, место проведения публичных слушаний администрация Битюг-Матрёновского сельского поселения по адресу: 397025, Воронежская область, Эртильский  район, с. Битюг-Матреновка, ул. Центральная, д. 6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Гнилуша – 04.11.2024г. в 11.00 часов, место проведения публичных слушаний: бывшее здание Гнилушенской НОШ по адресу: 397025, Воронежская область, Эртильский район, с. Гнилуша, ул. Луговая, д. 18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. Вязковка – 04.11.2024г. в 13.00 часов, место проведения публичных слушаний: Вязковский сельский клуб, по адресу: 397026, Воронежская область, Эртильский район, с. Вязковка, ул. Советская, д. 44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240"/>
        <w:ind w:right="19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каза 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 правила землепользования и застройки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 согласно приложению 2 к 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95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Колбасина Н.А. – глава  Битюг-Матрёновского сельского поселения  Эртильского муниципального района;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95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Кремнева Л.Н. – главный специалист администрации Битюг-Матрёновского  сельского поселения Эрти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95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лены комиссии: 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  Кокова Надежда Ивановна – депутат Совета народных депутатов Битюг-Матрё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Лесных Галина Николаевна - депутат Совета народных депутатов Битюг-Матрёновского сельского поселения Эртильского муниципального района Воронежской области, член комисси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миссии по  проведению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10 октября 2024 г. оповестить жителей поселения о времени и месте проведения публичных слушаний путем опубликования информации в   сборнике нормативно-правовых актов Битюг-Матрёновского сельского поселения Эртильского муниципального района Воронежской области «Муниципальный вестник», размещения  на досках объявлений в местах, установленных Уставом Битюг-Матрёновского сельского поселения,  разместить на официальном сайте администрации  Битюг-Матрёновского сельского поселения 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tyugmatrenovskoe-r20.gosweb.gosuslugi.ru/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рок до 10 октября 2024 г. организовать выставки демонстрационных материалов проекта приказа министерства архитектуры и градостроительства Воронежской области 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 правила землепользования и застройки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10 октября 2024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граждан, желающих принять участие в публичных слушаниях, а также замечаний и предложений, проводится  до  03.10. 2024г.  в рабочие дни с 8.00ч. до 16.00ч. 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397025, Воронежская область, Эртильский район с. Битюг-Матрёновка ул. Центральная д.6</w:t>
      </w:r>
      <w:r>
        <w:rPr>
          <w:rFonts w:cs="Times New Roman" w:ascii="Times New Roman" w:hAnsi="Times New Roman"/>
          <w:sz w:val="28"/>
          <w:szCs w:val="28"/>
        </w:rPr>
        <w:t xml:space="preserve">, здание администрации Битюг-Матрёновского сельского поселения. Контактные телефоны – </w:t>
      </w:r>
      <w:r>
        <w:rPr>
          <w:rFonts w:cs="Times New Roman" w:ascii="Times New Roman" w:hAnsi="Times New Roman"/>
          <w:color w:val="000000"/>
          <w:sz w:val="28"/>
          <w:szCs w:val="28"/>
        </w:rPr>
        <w:t>8 (47345) 4-11-42, 4-11-4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о назначении публичных слушаний и проект приказа министерства архитектуры и градостроительства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 правила землепользования и застройки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информационные материалы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тюг-Матрёновского сельского поселения Эртил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в сети интернет: </w:t>
      </w:r>
      <w:hyperlink r:id="rId3">
        <w:r>
          <w:rPr>
            <w:rStyle w:val="InternetLink"/>
            <w:color w:val="000000"/>
            <w:sz w:val="28"/>
            <w:szCs w:val="28"/>
          </w:rPr>
          <w:t>https://bityugmatrenovskoe-r20.gosweb.gosuslugi.ru/</w:t>
        </w:r>
      </w:hyperlink>
    </w:p>
    <w:p>
      <w:pPr>
        <w:pStyle w:val="Normal"/>
        <w:shd w:fill="FFFFFF" w:val="clear"/>
        <w:spacing w:lineRule="auto" w:line="24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радостроительство / Правила землепользования и застройк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итюг-Матрё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Н.А. Колбасина</w:t>
      </w:r>
    </w:p>
    <w:p>
      <w:pPr>
        <w:pStyle w:val="Style15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итюг-Матрё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10.2024 г. № 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На публичные слушания, назначенные на 04 ноября 2024 г., выносится проект приказа 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 правила землепользования и застройки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»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397025, Воронежская область, Эртильский район с. Битюг-Матрёновка, ул. Центральная, д.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Экспозиция открыта </w:t>
      </w:r>
      <w:bookmarkStart w:id="0" w:name="_Hlk27403059"/>
      <w:r>
        <w:rPr>
          <w:rFonts w:cs="Times New Roman" w:ascii="Times New Roman" w:hAnsi="Times New Roman"/>
          <w:sz w:val="28"/>
          <w:szCs w:val="28"/>
          <w:lang w:eastAsia="ar-SA"/>
        </w:rPr>
        <w:t>с 10 октября 2024 г.  по 03 ноября 2024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4. Время работы экспозиции: с 8.00 часов по 16.00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Во время работы экспозиции представителями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 Дни и время осуществления консультирования:  в рабочие дни с 10 октября 2024 г.  по 03 ноября 2024  г с 8.00ч. до 16.00ч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68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письменной форме в адрес Администрации;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ind w:right="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Собрание участников публичных слушаний состоится:  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с. Битюг-Матреновка – 04.11.2024г. в  9.00 часов, место проведения публичных слушаний администрация Битюг-Матреновского сельского поселения по адресу: 397025, Воронежская область, Эртильский  район, с. Битюг-Матреновка, ул. Центральная, д. 6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Гнилуша – 04.11.2024г. в 11.00 часов, место проведения публичных слушаний: бывшее здание Гнилушенской НОШ по адресу: 397025, Воронежская область, Эртильский район, с. Гнилуша, ул. Луговая, д. 18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. Вязковка – 04.11.2024г. в 13.00 часов, место проведения публичных слушаний: Вязковский сельский клуб, по адресу: 397026, Воронежская область, Эртильский район, с. Вязковка, ул. Советская, д. 44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итюг-Матрё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10.2024 г. №1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 правила землепользования и застройки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  С момента обнародования оповещения о начале  публичных слушаний по проекту приказа 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 правила землепользования и застройки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 правила землепользования и застройки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- Предложения по проекту внесения изменений в правила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397025,  Воронежская область, Эртильский район с. Битюг-Матрёновка, ул. Центральная, д.6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или по электронной почте на адрес:  </w:t>
      </w:r>
      <w:hyperlink r:id="rId4">
        <w:r>
          <w:rPr>
            <w:rStyle w:val="InternetLink"/>
            <w:sz w:val="28"/>
            <w:szCs w:val="28"/>
            <w:lang w:val="en-US"/>
          </w:rPr>
          <w:t>ditugma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til</w:t>
        </w:r>
        <w:r>
          <w:rPr>
            <w:rStyle w:val="InternetLink"/>
            <w:sz w:val="28"/>
            <w:szCs w:val="28"/>
          </w:rPr>
          <w:t>@govvrn.ru</w:t>
        </w:r>
      </w:hyperlink>
      <w:r>
        <w:rPr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рок до 03 ноября 2024года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Предложения по проекту внесения изменений в правила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 Предложения по проекту внесения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. Предложения по проекту внесения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5. Жители </w:t>
      </w:r>
      <w:r>
        <w:rPr>
          <w:rFonts w:cs="Times New Roman" w:ascii="Times New Roman" w:hAnsi="Times New Roman"/>
          <w:bCs/>
          <w:sz w:val="28"/>
          <w:szCs w:val="28"/>
        </w:rPr>
        <w:t>Битюг-Матрёновского сельского поселения Эртиль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правила землепользования и застройки, вправе участвовать в обсуждении проекта на публичных слушаниях.    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yugmatrenovskoe-r20.gosweb.gosuslugi.ru/" TargetMode="External"/><Relationship Id="rId3" Type="http://schemas.openxmlformats.org/officeDocument/2006/relationships/hyperlink" Target="https://bityugmatrenovskoe-r20.gosweb.gosuslugi.ru/" TargetMode="External"/><Relationship Id="rId4" Type="http://schemas.openxmlformats.org/officeDocument/2006/relationships/hyperlink" Target="mailto:ditugmatr.ertil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8:00Z</dcterms:created>
  <dc:creator>bitmatr</dc:creator>
  <dc:description/>
  <cp:keywords/>
  <dc:language>en-US</dc:language>
  <cp:lastModifiedBy>bitmatr</cp:lastModifiedBy>
  <cp:lastPrinted>2023-06-05T14:44:00Z</cp:lastPrinted>
  <dcterms:modified xsi:type="dcterms:W3CDTF">2024-10-04T12:42:00Z</dcterms:modified>
  <cp:revision>96</cp:revision>
  <dc:subject/>
  <dc:title>Администрация </dc:title>
</cp:coreProperties>
</file>