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БИТЮГ-МАТРЁ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24.07.2024 года 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юг-Матрён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исполнения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тюг-Матрёновского сельского поселения Эртильского муниципального района за 2 квартал 2024 года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п. 5 ст. 264.2 Бюджетного Кодекса Российской Федерации, п. 6 ст. 57 Устава Битюг-Матрёновского сельского поселения Эртильского муниципального района Воронежской области,                       администрация Битюг-Матрёновского сельского поселения Эртиль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Утвердить отчет об исполнении бюджета Битюг-Матрёновского сельского поселения Эртильского муниципального района за второй квартал 2024 года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тчет об исполнении бюджета Битюг-Матрёновского сельского поселения за второй квартал 2024 года направить в Совет народных депутатов Битюг-Матрёновского сельского поселения Эртил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сельского поселения     </w:t>
        <w:tab/>
        <w:t xml:space="preserve">                                 Н.А. Колбас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2:00Z</dcterms:created>
  <dc:creator>Администратор безопасности</dc:creator>
  <dc:description/>
  <cp:keywords/>
  <dc:language>en-US</dc:language>
  <cp:lastModifiedBy>bitmatr</cp:lastModifiedBy>
  <dcterms:modified xsi:type="dcterms:W3CDTF">2024-07-31T06:56:00Z</dcterms:modified>
  <cp:revision>10</cp:revision>
  <dc:subject/>
  <dc:title/>
</cp:coreProperties>
</file>