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БИТЮГ-МАТРЁ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27.04.2024 года 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юг-Матрён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исполнения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тюг-Матрёновского сельского поселения Эртильского муниципального района за 1 квартал 2024 года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п. 5 ст. 264.2 Бюджетного Кодекса Российской Федерации, п. 6 ст. 57 Устава Битюг-Матрёновского сельского поселения Эртильского муниципального района Воронежской области,                       администрация Битюг-Матрёновского сельского поселения Эртиль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Утвердить отчет об исполнении бюджета Битюг-Матрёновского сельского поселения Эртильского муниципального района за первый квартал 2024 года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тчет об исполнении бюджета Битюг-Матрёновского сельского поселения за первый квартал 2024 года направить в Совет народных депутатов Битюг-Матрёновского сельского поселения Эртил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сельского поселения     </w:t>
        <w:tab/>
        <w:t xml:space="preserve">                                 Н.А. Колбас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767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ложение к постановлени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 от 27.04.2024г.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1 апрел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04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4132359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итюг-Матренов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5840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8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45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32 004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55 328,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3 07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28 865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67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193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678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193,19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806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193,1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806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193,1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06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06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06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06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32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42 672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4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3 551,6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4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3 551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4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3 551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 87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89 120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2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7 75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2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7 75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2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7 7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63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1 368,6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63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1 368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63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51 368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14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88 12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26 263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14 3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8 30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06 083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7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7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75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2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23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2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23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2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23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76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233,2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76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233,2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76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233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3 7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1 2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3 7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1 2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3 7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1 29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2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8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 1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8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 1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2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8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 18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40"/>
        <w:gridCol w:w="2040"/>
        <w:gridCol w:w="40"/>
        <w:gridCol w:w="2040"/>
        <w:gridCol w:w="40"/>
        <w:gridCol w:w="2040"/>
        <w:gridCol w:w="40"/>
      </w:tblGrid>
      <w:tr>
        <w:trPr>
          <w:trHeight w:val="282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45 3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7 778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87 61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2 01 920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0 9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738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7 253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2 01 9202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0 9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738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7 253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2 01 9202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0 9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738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7 253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2 01 9202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1 82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01 2 01 9202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912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2 01 920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23 851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832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3 018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2 01 9201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541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9 858,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2 01 9201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8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8 541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9 858,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2 01 9201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55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2 01 9201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990,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2 01 920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5 451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2 290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3 160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2 01 920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5 451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2 290,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3 160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2 01 9201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539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01 2 01 9201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51,1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79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79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79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791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9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902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902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902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9020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9020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949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9499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01 1 14 9499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3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11 51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766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23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11 5118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66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33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11 5118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466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333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11 5118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11 5118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66,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11 51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11 51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01 1 11 511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 в рамках основного мероприятия "Защита населения и территории от чрезвычайных ситуаций природного и техногенного характера"подпрограммы "Обеспечение деятельности администрации Петренковского сельского поселения по решению вопросов местного значения" муниципальной программы "Обеспечение решения вопросов местного значения Петренк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01 1 02 914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01 1 02 914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01 1 02 914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01 1 02 9143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мероприятий в области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1 1 04 930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1 1 04 9304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1 1 04 9304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. направленые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900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3 248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036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21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900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3 248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036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21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900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3 248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036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9 212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9007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92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9007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116,1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. направленные на прочее благоустройство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900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900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900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900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устройство территорий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S80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5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S80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5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S80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5 8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05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S86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S86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1 1 01 S86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1 12 904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595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1 12 90470 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595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1 12 90470 3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595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1 1 12 90470 3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4 225,41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74 225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74 225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74 225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145 3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145 3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833 406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145 3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833 406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145 3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833 406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145 3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833 406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45 3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45 3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9 181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45 3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9 181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45 3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9 181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45 39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9 181,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А. Колбасин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.А. Мелякова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2:00Z</dcterms:created>
  <dc:creator>bitmatr</dc:creator>
  <dc:description/>
  <cp:keywords/>
  <dc:language>en-US</dc:language>
  <cp:lastModifiedBy>bitmatr</cp:lastModifiedBy>
  <cp:lastPrinted>2023-07-14T15:08:00Z</cp:lastPrinted>
  <dcterms:modified xsi:type="dcterms:W3CDTF">2024-05-02T11:51:00Z</dcterms:modified>
  <cp:revision>19</cp:revision>
  <dc:subject/>
  <dc:title>АДМИНИСТРАЦИЯ </dc:title>
</cp:coreProperties>
</file>