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 года            № 216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Битюг-Матрёновк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Битюг-Матрёновского сельского поселения Эртильского муниципального района Воронежской области  от 14.03.2024г.  №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итюг-Матрёновского сельского поселения Эртильского муниципального района Воронежской области» (в ред. пост. №183 от 03.12.2024г.)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итюг-Матрёновского сельского поселения Эртильского муниципального района Воронежской области администрация Битюг-Матрёновского сельского поселения Эртиль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тюг-Матрёновского сельского поселения Эртильского муниципального района  Воронежской области от 14.03.2024 г.  № 22 (в ред. пост. № 183 от 03.12.2024 г.)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Битюг-Матрёновского сельского поселения Эртильского муниципального района  Воронежской области»» (далее - 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12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 посел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олбас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eastAsia="Times New Roman" w:cs="Times New Roman"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Администратор безопасности</dc:creator>
  <dc:description/>
  <cp:keywords/>
  <dc:language>en-US</dc:language>
  <cp:lastModifiedBy>bitmatr</cp:lastModifiedBy>
  <cp:lastPrinted>2024-12-20T11:43:00Z</cp:lastPrinted>
  <dcterms:modified xsi:type="dcterms:W3CDTF">2024-12-20T13:00:00Z</dcterms:modified>
  <cp:revision>10</cp:revision>
  <dc:subject/>
  <dc:title>                                                                                                          Проект</dc:title>
</cp:coreProperties>
</file>