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  <w:lang w:bidi="ru-RU"/>
        </w:rPr>
      </w:pPr>
      <w:r>
        <w:rPr>
          <w:rFonts w:eastAsia="DejaVu Sans;Times New Roman" w:cs="Times New Roman"/>
          <w:b/>
          <w:sz w:val="28"/>
          <w:szCs w:val="28"/>
          <w:lang w:bidi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ода    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Битюг-Матрёновк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(индексации) денежного вознаграждения, должностных окла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администрация Битюг-Матрёновского сельского поселения Эртильского муниципального района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pacing w:val="20"/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овысить (проиндексировать) с 1 октября 2024 года в 1,03 раза в пределах средств, предусмотренных в местном бюджете на 2024 год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Должностные оклады лиц, замещающих муниципальные должности органов местного самоуправления Битюг-Матрё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е оклады, надбавки к должностным окладам за классные чины муниципальных служащих  Битюг-Матрё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Размеры должностных окладов работников, замещающих должности, которые не являются должностями муниципальной службы Битюг-Матрёновского сельского поселения Эртильского муниципального район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Битюг-Матрёновского сельского поселения Эртильского муниципального Воронежской области до введения в действие Реестра (перечня) муниципальных должностей.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спространяет свое действие на правоотношения, возникшие с 1 октября 2024 год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7"/>
        </w:rPr>
        <w:t>оставляю за соб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сельского поселения</w:t>
      </w:r>
      <w:r>
        <w:rPr>
          <w:sz w:val="28"/>
          <w:szCs w:val="28"/>
        </w:rPr>
        <w:t xml:space="preserve">                                             Н.А. Колб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user</dc:creator>
  <dc:description/>
  <cp:keywords/>
  <dc:language>en-US</dc:language>
  <cp:lastModifiedBy>bitmatr</cp:lastModifiedBy>
  <dcterms:modified xsi:type="dcterms:W3CDTF">2024-12-19T10:49:00Z</dcterms:modified>
  <cp:revision>3</cp:revision>
  <dc:subject/>
  <dc:title>АДМИНИСТРАЦИЯ </dc:title>
</cp:coreProperties>
</file>