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ТЮГ-МАТРЁН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tLeast" w:line="100"/>
        <w:jc w:val="center"/>
        <w:rPr>
          <w:rFonts w:ascii="Times New Roman" w:hAnsi="Times New Roman" w:eastAsia="DejaVu Sans;Times New Roman" w:cs="Times New Roman"/>
          <w:sz w:val="28"/>
          <w:szCs w:val="28"/>
          <w:lang w:bidi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bidi="ru-RU"/>
        </w:rPr>
        <w:t>П О С Т А Н О В Л Е Н И Е</w:t>
      </w:r>
    </w:p>
    <w:p>
      <w:pPr>
        <w:pStyle w:val="Normal"/>
        <w:rPr>
          <w:rFonts w:ascii="Times New Roman" w:hAnsi="Times New Roman" w:eastAsia="DejaVu Sans;Times New Roman" w:cs="Times New Roman"/>
          <w:sz w:val="28"/>
          <w:szCs w:val="28"/>
          <w:lang w:bidi="ru-RU"/>
        </w:rPr>
      </w:pPr>
      <w:r>
        <w:rPr>
          <w:rFonts w:eastAsia="DejaVu Sans;Times New Roman" w:cs="Times New Roman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2.2024 года        №209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с. Битюг-Матрё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за соблюдением правил благоустройства на территории Битюг-Матрёновского сельского поселения Эртильского муниципального района Воронежской области на 2025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т. 44 Федерального закона от 31.07.2020 № 248-ФЗ «О государственном контроле (надзоре) и муниципальном контроле в Российской Федерации», ст.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Битюг-Матрёновского сельского поселения Эртильского муниципального района Воронежской области от 12.11.2021 года  № 116 «Об утверждении Положения о муниципальном контроле за соблюдением правил благоустройства на территории Битюг-Матрёновского сельского поселения Эртильского муниципального района Воронежской области», администрация Битюг-Матрёновского сельского поселения Эртиль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за соблюдением правил благоустройства на территории Битюг-Матрёновского сельского поселения Эртильского муниципального района Воронежской области на 2025 год (далее – Программ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>2. Разместить Программу на официальном сайте администрации Битюг-Матрёновского сельского поселения Эртильского муниципального района в сети Интернет в течение 5 дней со дня утверж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 xml:space="preserve">3. </w:t>
      </w:r>
      <w:r>
        <w:rPr>
          <w:rStyle w:val="FontStyle11"/>
          <w:sz w:val="28"/>
          <w:szCs w:val="28"/>
        </w:rPr>
        <w:t xml:space="preserve">Настоящее постановление вступает в силу с момента принятия и подлежит официальному опубликова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rStyle w:val="FontStyle11"/>
          <w:sz w:val="28"/>
          <w:szCs w:val="28"/>
        </w:rPr>
        <w:t>4.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Н.А. Колбас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Битюг-Матрёнов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ртильского муниципального района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6.12.2024г.       № 209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за соблюдением правил благоустройства на территории Битюг-Матрёновского сельского поселения Эртильского муниципального района Воронежской области на 2025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за соблюдением правил благоустройства на территории_ Битюг-Матрёновского сельского поселения Эртильского муниципального района Воронежской области на 2025 год (далее – Программа) разработана в соответствии с ст.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рамках муниципального контроля за соблюдением правил благоустройства на территории Битюг-Матрёновского сельского поселения Эртильского муниципального района Воронеж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Муниципальный контроль за соблюдением правил благоустройства осуществляется в целях обеспечения соблюдения обязательных требований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Воронежской области посредством профилактики нарушений обязательных требований, оценки соблюдения юридическими лицами, индивидуальными предпринимателями, гражданами (далее - контролируемые лица)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й контроль осуществляется администрацией Битюг-Матрёновского сельского поселения Эртильского муниципального района Воронежской области (далее – контрольный (надзорный)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 xml:space="preserve">К отношениям, связанным с осуществлением муниципального контроля применяются положения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«О государственном контроле (надзоре) и муниципальном контроле в Российской Федерации»),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являетс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облюдение юридическими лицами, индивидуальными предпринимателями, гражданам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ных требован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ил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ельского поселения Эрти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Воронежской области, утвержденных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народных депутатов Битюг-Матрёновск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ого поселения Эрти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Воронежской области                   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.06.2012 года  № 118</w:t>
      </w:r>
      <w:r>
        <w:rPr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равила благоустройства), а также организация и проведение мероприятий по профилактике нарушений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решений, принимаемых по результатам контрольных мероприят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ъектами муниципального контрол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и элементы благоустройств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Эртиль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>деятельность контролируемых лиц в сфере благоустройства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Цели и 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выявление факторов угрозы причинения вреда (ущерба) охраняемым законом ценностям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"/>
        <w:gridCol w:w="4232"/>
        <w:gridCol w:w="2106"/>
        <w:gridCol w:w="2354"/>
      </w:tblGrid>
      <w:tr>
        <w:trPr>
          <w:trHeight w:val="171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реализацию</w:t>
            </w:r>
          </w:p>
        </w:tc>
      </w:tr>
      <w:tr>
        <w:trPr>
          <w:trHeight w:val="284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Битюг-Матрёновского сельского поселения Эртильского муниципального района Воронежской области актуальной информ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0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нормативных правовых актов, регулирующих осуществление муниципального контроля за соблюдением правил благоустройства на территории Битюг-Матрёновского сельского поселения Эртильского муниципального района Воронежской обла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 за соблюдением правил благоустройства на территории Битюг-Матрёновского сельского поселения Эртильского муниципального района Воронежской обла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86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7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ть в актуальном состояни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0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посредство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убликаций в средствах массовой информации (газеты, журналы, интернет-ресурсы, социальные сети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убликаций на официальном сайте администрации Битюг-Матрёновского сельского поселения Эртильского муниципального района Воронеж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 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должностным лицом контрольного (надзорного) органа (по телефону, посредством видеоконференц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 за соблюдением правил благоустройства на территории Битюг-Матрёновского сельского поселения Эртильского муниципального района Воронежской обла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5</w:t>
            </w:r>
            <w:bookmarkStart w:id="2" w:name="_GoBack"/>
            <w:bookmarkEnd w:id="2"/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 эффективности программы профилактики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6139"/>
        <w:gridCol w:w="2659"/>
      </w:tblGrid>
      <w:tr>
        <w:trPr>
          <w:trHeight w:val="5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201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числа обратившихся</w:t>
            </w:r>
          </w:p>
        </w:tc>
      </w:tr>
      <w:tr>
        <w:trPr>
          <w:trHeight w:val="156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39:00Z</dcterms:created>
  <dc:creator>Администратор безопасности</dc:creator>
  <dc:description/>
  <cp:keywords/>
  <dc:language>en-US</dc:language>
  <cp:lastModifiedBy>bitmatr</cp:lastModifiedBy>
  <cp:lastPrinted>2024-12-16T09:49:00Z</cp:lastPrinted>
  <dcterms:modified xsi:type="dcterms:W3CDTF">2024-12-16T07:04:00Z</dcterms:modified>
  <cp:revision>28</cp:revision>
  <dc:subject/>
  <dc:title/>
</cp:coreProperties>
</file>