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года            № 208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.Битюг-Матрён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 на 202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итюг-Матрёновского сельского поселения Эртильского муниципального района Воронежской области от 12.11.2021 №1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земельном контроле на территории Битюг-Матрёновского сельского поселения Эртильского муниципального района Воронежской области», администрация Битюг-Матрёновского сельского поселения Эртиль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 на 2025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Программу на официальном сайте администрации Битюг-Матрёновского сельского поселения Эртильского муниципального района в сети Интернет в течение 5 дней со дня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 xml:space="preserve">Настоящее постановление вступает в силу с момента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Style w:val="FontStyle1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Н.А. Колбасина</w:t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2. 2024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г.   № 208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 на 2025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 на 2025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осуществляется в целях обеспечения соблюдения обязательных требований в сф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законодательства в отношении объектов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итюг-Матрёновского сельского поселения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осуществляется администрацией Битюг-Матрёновского сельского поселения Эртильского муниципального района Воронежской области (далее – контрольный (надзорный)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контроля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закона от 25.10.2001 № 136-ФЗ Земельный Кодекс Российской Федерации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земельных отношений, расположенные в границах Битюг-Матрёновского сельского поселения Эртиль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 и задачи реализаци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4450"/>
        <w:gridCol w:w="2120"/>
        <w:gridCol w:w="2719"/>
      </w:tblGrid>
      <w:tr>
        <w:trPr>
          <w:trHeight w:val="17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ализацию</w:t>
            </w:r>
          </w:p>
        </w:tc>
      </w:tr>
      <w:tr>
        <w:trPr>
          <w:trHeight w:val="284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итюг-Матрёновского сельского поселения Эртильского муниципального района Вороне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й информ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земельного контроля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98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27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в актуальном состояни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1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1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бликаций на официальном сайте администрации Битюг-Матрёнов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Эртиль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454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м с организацией и осуществлением муниципального земельного контроля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2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>
          <w:trHeight w:val="15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0:00Z</dcterms:created>
  <dc:creator>Администратор безопасности</dc:creator>
  <dc:description/>
  <cp:keywords/>
  <dc:language>en-US</dc:language>
  <cp:lastModifiedBy>bitmatr</cp:lastModifiedBy>
  <dcterms:modified xsi:type="dcterms:W3CDTF">2024-12-16T06:32:00Z</dcterms:modified>
  <cp:revision>24</cp:revision>
  <dc:subject/>
  <dc:title/>
</cp:coreProperties>
</file>