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2.2024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итюг-Матрёновк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ставщиков (подрядчиков, исполнителей) на «Мероприятия по обустройству улицы Центральная в с.Битюг-Матреновка Эртильского муниципального района Воронеж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размещения заказов на поставку товаров, выполнения работ, оказание услуг на 2024 год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закупки:«Мероприятия по обустройству улицы Центральная в с.Битюг-Матреновка Эртильского муниципального района Воронежской област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мит(ы) на 2024 г. и год(ы) финансирования муниципального заказа: 2024 год, сумма 1 844 946,43 (один миллион восемьсот сорок четыре тысячи девятьсот сорок шесть) рублей 43 копеек, код(ы)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БК 914/0503/0110158070244/226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РУ 42.99.10.000-0000000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0" w:name="Par652"/>
      <w:bookmarkEnd w:id="0"/>
      <w:r>
        <w:rPr>
          <w:rFonts w:cs="Times New Roman" w:ascii="Times New Roman" w:hAnsi="Times New Roman"/>
          <w:sz w:val="28"/>
          <w:szCs w:val="28"/>
        </w:rPr>
        <w:t xml:space="preserve"> Краткое изложение условий контракта, содержащее наименование и описание объекта закупки с учетом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suhocheva%5CDesktop%5C%D0%9F%D0%BE%D1%80%D1%8F%D0%B4%D0%BE%D0%BA%20%D0%B2%D0%B7%D0%B0%D0%B8%D0%BC%D0%BE%D0%B4%D0%B5%D0%B9%D1%81%D1%82%D0%B2%D0%B8%D1%8F.doc" \l "Par5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: «Мероприятия по обустройству улицы Центральная в с.Битюг-Матреновка Эртильского муниципального района Воронежской области» в соответствии с Приложением к заявке(локально-сметный расчет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работ: Воронежская область, Эртильский район, с.Битюг-Матрёновка, ул. Центральна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</w:t>
      </w:r>
      <w:r>
        <w:rPr>
          <w:rFonts w:cs="Times New Roman" w:ascii="Times New Roman" w:hAnsi="Times New Roman"/>
          <w:color w:val="FF0000"/>
          <w:sz w:val="28"/>
          <w:szCs w:val="28"/>
        </w:rPr>
        <w:t>с 01.04.2024г по 15.06.2024г.</w:t>
      </w:r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гарантийные обязательства): не установле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чальная (максимальная) цена контракта- 1 844 946 (один миллион восемьсот сорок четыре тысячи девятьсот сорок шесть) рублей 43 копеек, источник финансирования: средства из областного бюджета 1 666 400,00 рублей</w:t>
      </w:r>
      <w:bookmarkStart w:id="2" w:name="Par657"/>
      <w:bookmarkStart w:id="3" w:name="Par65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 средства бюджета Битюг-Матреновского сельского поселения – 178 546,43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bookmarkStart w:id="4" w:name="Par658"/>
      <w:bookmarkEnd w:id="4"/>
      <w:r>
        <w:rPr>
          <w:rFonts w:cs="Times New Roman" w:ascii="Times New Roman" w:hAnsi="Times New Roman"/>
          <w:sz w:val="28"/>
          <w:szCs w:val="28"/>
        </w:rPr>
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–не установле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спользуемый способ определения поставщика (подрядчика, исполнителя): электронный аукцион в соответствии со ст. 42, 49 Федерального закона от 05.04.2013г. №44-ФЗ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5" w:name="Par660"/>
      <w:bookmarkEnd w:id="5"/>
      <w:r>
        <w:rPr>
          <w:rFonts w:cs="Times New Roman" w:ascii="Times New Roman" w:hAnsi="Times New Roman"/>
          <w:sz w:val="28"/>
          <w:szCs w:val="28"/>
        </w:rPr>
        <w:t>1.9. Размер и порядок внесения денежных средств в качестве обеспечения заявок на участие в закупке, а также условия независимой гарантии (если такой способ обеспечения заявок применим в соответствии с Федеральным законом)</w:t>
      </w:r>
      <w:bookmarkStart w:id="6" w:name="Par661"/>
      <w:bookmarkEnd w:id="6"/>
      <w:r>
        <w:rPr>
          <w:rFonts w:cs="Times New Roman" w:ascii="Times New Roman" w:hAnsi="Times New Roman"/>
          <w:sz w:val="28"/>
          <w:szCs w:val="28"/>
        </w:rPr>
        <w:t>– 1 % от начальной (максимальной) цены контракт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suhocheva%5CDesktop%5C%D0%9F%D0%BE%D1%80%D1%8F%D0%B4%D0%BE%D0%BA%20%D0%B2%D0%B7%D0%B0%D0%B8%D0%BC%D0%BE%D0%B4%D0%B5%D0%B9%D1%81%D1%82%D0%B2%D0%B8%D1%8F.doc" \l "Par5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5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- 5% от цены контра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 Размер обеспечения гарантийных обязательств – не установлено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деление на лоты не производи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подготовку к проведению закупки назначить главу Битюг-Матрёновского сельского поселения –Колбасину Наталию Александров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 Кремневой Лидии Николаевне, главному специалисту администрации поселения,  тел. 8(47345) 4-11-42, подготовить и направить в установленном порядке в срок до</w:t>
      </w:r>
      <w:r>
        <w:rPr>
          <w:rFonts w:cs="Times New Roman" w:ascii="Times New Roman" w:hAnsi="Times New Roman"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02.2024 г. в администрацию Эртильского муниципального района заявку на проведение электронного аукциона на«Мероприятия по обустройству улицы Центральная в с.Битюг-Матреновка Эртильского муниципального района Воронежской области» в соответствии с утвержденным планом-графи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 поселения</w:t>
        <w:tab/>
        <w:t xml:space="preserve">                    Н.А. Колбас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0:00Z</dcterms:created>
  <dc:creator>bitmatr</dc:creator>
  <dc:description/>
  <cp:keywords/>
  <dc:language>en-US</dc:language>
  <cp:lastModifiedBy>bitmatr</cp:lastModifiedBy>
  <cp:lastPrinted>2021-09-24T08:53:00Z</cp:lastPrinted>
  <dcterms:modified xsi:type="dcterms:W3CDTF">2024-03-04T06:03:00Z</dcterms:modified>
  <cp:revision>5</cp:revision>
  <dc:subject/>
  <dc:title>Администрация </dc:title>
</cp:coreProperties>
</file>