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1.2024 года    №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тюг-Матреновка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Битюг-Матрёновского сельск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Эртильского муниципаль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 законом Российской Федерации  от 12.01.1996г. № 8-ФЗ  «О погребении и похоронном деле», Федеральным законом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Ф 23.01.2024г. №46 «Об утверждении коэффициента индексации выплат, пособий и компенсаций в 2024 году»,</w:t>
      </w:r>
      <w:r>
        <w:rPr/>
        <w:t xml:space="preserve"> </w:t>
      </w:r>
      <w:r>
        <w:rPr>
          <w:b w:val="false"/>
          <w:sz w:val="28"/>
          <w:szCs w:val="28"/>
        </w:rPr>
        <w:t>Уставом Битюг-Матрёновского сельского поселения Эртильского муниципального района Воронежской области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я Битюг-Матрёновского сельского поселения </w:t>
      </w:r>
      <w:r>
        <w:rPr>
          <w:bCs w:val="false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 гарантированному перечню услуг по погребению на территории Битюг-Матрёновс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 возникшие с 1 февраля 2024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 администрации Битюг-Матрёновского сельского поселения Эртильского муниципального района Воронежской области  от 31.01.2023 г. №24 «Об утверждении стоимости услуг по погребению на территории  Битюг-Матрёновского сельского поселения Эртильского муниципального района Воронежской области» признать утратившим сил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подлежит опубликованию в сборнике нормативно-правовых актов «Муниципальный вестник» Битюг-Матрёновского сельского поселения»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Н.А. Колбасина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6372" w:firstLine="3"/>
        <w:jc w:val="both"/>
        <w:rPr/>
      </w:pPr>
      <w:r>
        <w:rPr>
          <w:sz w:val="28"/>
          <w:szCs w:val="28"/>
          <w:lang w:eastAsia="zh-CN"/>
        </w:rPr>
        <w:t xml:space="preserve">к постановлению администрации  </w:t>
      </w:r>
      <w:r>
        <w:rPr>
          <w:sz w:val="28"/>
          <w:szCs w:val="28"/>
        </w:rPr>
        <w:t>Битюг-Матрёновского</w:t>
      </w:r>
      <w:r>
        <w:rPr>
          <w:sz w:val="28"/>
          <w:szCs w:val="28"/>
          <w:lang w:eastAsia="zh-CN"/>
        </w:rPr>
        <w:t xml:space="preserve"> сельского 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eastAsia="zh-CN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от 26.01.2024г. № 06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оимо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рантированного  перечня услуг по погребению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в Битюг-Матрёновском сельском поселен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на 2024год (с 1 февраля)</w:t>
      </w:r>
    </w:p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88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оимость услуг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ставка гроба и других предме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3896,3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зка тела (останков) умершего на кладбищ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84,50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гребе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2689,32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8370,2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р социальной защиты  </w:t>
        <w:tab/>
        <w:tab/>
        <w:tab/>
      </w:r>
    </w:p>
    <w:p>
      <w:pPr>
        <w:pStyle w:val="Normal"/>
        <w:suppressAutoHyphens w:val="true"/>
        <w:ind w:left="142" w:hanging="0"/>
        <w:rPr/>
      </w:pPr>
      <w:r>
        <w:rPr>
          <w:sz w:val="28"/>
          <w:szCs w:val="28"/>
          <w:lang w:eastAsia="zh-CN"/>
        </w:rPr>
        <w:t>Воронежской области</w:t>
        <w:tab/>
        <w:tab/>
        <w:tab/>
        <w:t xml:space="preserve">                                         О.В. Сергеева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клиентской службы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(на правах отдела) в Эртильском районе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я организации работы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zh-CN"/>
        </w:rPr>
        <w:t xml:space="preserve">клиентских служб  ОСФР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zh-CN"/>
        </w:rPr>
        <w:t>по Воронежской области                                                        С.А.Чурилова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zh-CN"/>
        </w:rPr>
        <w:t>(действующий по доверенности)</w:t>
        <w:tab/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3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 постановлению администрации Битюг-Матрёновского сельского поселения Эртильского  муниципального района Воронежской области «Об утверждении стоимости услуг по погребению на территории Битюг-Матрёновского сельского  поселения Эртильского  муниципального района Воронежской области»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 Фонда пенсионного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 23.01.2024г. №46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 37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 20 коп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 и калькуляция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27"/>
        <w:gridCol w:w="1826"/>
        <w:gridCol w:w="173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9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7,95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Изготовление гроб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4,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7,82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99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Доставка гроб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5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01,64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3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1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0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ы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,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,26</w:t>
            </w:r>
          </w:p>
        </w:tc>
      </w:tr>
      <w:tr>
        <w:trPr>
          <w:cantSplit w:val="true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2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597,13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2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79"/>
        <w:gridCol w:w="1879"/>
        <w:gridCol w:w="1746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Перевозка тела (останков) умершего на кладбище (в крематорий</w:t>
            </w:r>
            <w:r>
              <w:rPr>
                <w:i/>
                <w:sz w:val="24"/>
                <w:szCs w:val="28"/>
              </w:rPr>
              <w:t>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затра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ind w:hanging="0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 w:val="false"/>
                <w:b w:val="false"/>
                <w:iCs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Транспортные рас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088,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169,06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Заработная пл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54,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88,12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ибы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92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99,55</w:t>
            </w:r>
          </w:p>
        </w:tc>
      </w:tr>
      <w:tr>
        <w:trPr>
          <w:cantSplit w:val="true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Общая с</w:t>
            </w:r>
            <w:r>
              <w:rPr>
                <w:sz w:val="24"/>
                <w:szCs w:val="28"/>
              </w:rPr>
              <w:t>тоимость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contextualSpacing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        </w:t>
            </w:r>
            <w:r>
              <w:rPr>
                <w:b w:val="false"/>
                <w:sz w:val="24"/>
                <w:szCs w:val="28"/>
              </w:rPr>
              <w:t>1635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757,27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3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40"/>
        <w:gridCol w:w="1840"/>
        <w:gridCol w:w="1709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7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4,56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0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6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8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3,34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териал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6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8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могильного хол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10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ы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8</w:t>
            </w:r>
          </w:p>
        </w:tc>
      </w:tr>
      <w:tr>
        <w:trPr>
          <w:cantSplit w:val="true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565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5,21</w:t>
            </w:r>
          </w:p>
        </w:tc>
      </w:tr>
    </w:tbl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Н.А. Колбас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6:00Z</dcterms:created>
  <dc:creator>user</dc:creator>
  <dc:description/>
  <cp:keywords/>
  <dc:language>en-US</dc:language>
  <cp:lastModifiedBy>bitmatr</cp:lastModifiedBy>
  <cp:lastPrinted>2024-01-26T16:13:00Z</cp:lastPrinted>
  <dcterms:modified xsi:type="dcterms:W3CDTF">2024-04-19T06:06:00Z</dcterms:modified>
  <cp:revision>92</cp:revision>
  <dc:subject/>
  <dc:title>АДМИНИСТРАЦИЯ</dc:title>
</cp:coreProperties>
</file>