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</w:t>
      </w: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итюг-Матрёновского</w:t>
      </w:r>
      <w:r>
        <w:rPr>
          <w:b/>
        </w:rPr>
        <w:t xml:space="preserve"> </w:t>
      </w:r>
      <w:r>
        <w:rPr>
          <w:bCs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Эртиль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6.01.2024 года     №01 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итюг-Матрёновк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генер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лана Битюг-Матрён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Градостроительного кодекса Российской Федерации, п. 20  ст.14 Федерального закона от 06.10.2003 №131-ФЗ «Об общих принципах организации местного самоуправления Российской Федерации», Устава Битюг-Матрёновского сельского поселения, администрация Битюг-Матрёновского сельского поселения Эрти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Генерального плана Битюг-Матрёновского сельского поселения Эртильского муниципального района Воронежской области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Битюг-Матрёновского сельского поселения Эртильского муниципального района  в сети  «Интернет» и опубликовать в официальном издании органов местного самоуправления «Муниципальный вестник» Битюг-Матрёновского сельского поселения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подписания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Н.А. Колбасина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8:00Z</dcterms:created>
  <dc:creator>ssa</dc:creator>
  <dc:description/>
  <cp:keywords/>
  <dc:language>en-US</dc:language>
  <cp:lastModifiedBy>bitmatr</cp:lastModifiedBy>
  <cp:lastPrinted>2019-01-18T12:57:00Z</cp:lastPrinted>
  <dcterms:modified xsi:type="dcterms:W3CDTF">2024-01-17T11:11:00Z</dcterms:modified>
  <cp:revision>32</cp:revision>
  <dc:subject/>
  <dc:title> </dc:title>
</cp:coreProperties>
</file>