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ТЮГ-МАТРЁ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100"/>
        <w:jc w:val="center"/>
        <w:rPr>
          <w:rFonts w:ascii="Times New Roman" w:hAnsi="Times New Roman" w:eastAsia="DejaVu Sans;Times New Roman" w:cs="Times New Roman"/>
          <w:sz w:val="28"/>
          <w:szCs w:val="28"/>
          <w:lang w:bidi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bidi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Times New Roman" w:hAnsi="Times New Roman" w:eastAsia="DejaVu Sans;Times New Roman" w:cs="Times New Roman"/>
          <w:b/>
          <w:b/>
          <w:sz w:val="28"/>
          <w:szCs w:val="28"/>
          <w:lang w:bidi="ru-RU"/>
        </w:rPr>
      </w:pPr>
      <w:r>
        <w:rPr>
          <w:rFonts w:eastAsia="DejaVu Sans;Times New Roman" w:cs="Times New Roman"/>
          <w:b/>
          <w:sz w:val="28"/>
          <w:szCs w:val="28"/>
          <w:lang w:bidi="ru-RU"/>
        </w:rPr>
      </w:r>
    </w:p>
    <w:tbl>
      <w:tblPr>
        <w:tblW w:w="6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545"/>
      </w:tblGrid>
      <w:tr>
        <w:trPr>
          <w:trHeight w:val="470" w:hRule="atLeast"/>
        </w:trPr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года     №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Битюг-Матрёновка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64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 Регламента  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й главными администраторами доходов     бюджета    Битюг-Матрёновского сельского поселения    Эртильского   муниципального  района Воронежской области  по взысканию дебиторской задолженности по платежам в бюджет, пеням и штрафам по ним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Битюг-Матрёновского сельского поселения    Эртильского 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_Hlk133223624"/>
      <w:r>
        <w:rPr>
          <w:sz w:val="28"/>
          <w:szCs w:val="28"/>
        </w:rPr>
        <w:t>Регламент реализации полномочий главными администраторами доходов бюджета Битюг-Матрёновского сельского поселения  Эртильского  муниципального района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Н.А. Колбас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ConsPlusNormal"/>
        <w:tabs>
          <w:tab w:val="clear" w:pos="708"/>
          <w:tab w:val="left" w:pos="4820" w:leader="none"/>
        </w:tabs>
        <w:suppressAutoHyphens w:val="true"/>
        <w:ind w:left="425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482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итюг-Матрёновское сельского поселения  </w:t>
      </w:r>
    </w:p>
    <w:p>
      <w:pPr>
        <w:pStyle w:val="ConsPlusNormal"/>
        <w:tabs>
          <w:tab w:val="clear" w:pos="708"/>
          <w:tab w:val="left" w:pos="4820" w:leader="none"/>
        </w:tabs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тильского  муниципального района</w:t>
      </w:r>
    </w:p>
    <w:p>
      <w:pPr>
        <w:pStyle w:val="ConsPlusNormal"/>
        <w:tabs>
          <w:tab w:val="clear" w:pos="708"/>
          <w:tab w:val="left" w:pos="48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5.12.2023 № 76</w:t>
      </w:r>
    </w:p>
    <w:p>
      <w:pPr>
        <w:pStyle w:val="ConsPlusNormal"/>
        <w:tabs>
          <w:tab w:val="clear" w:pos="708"/>
          <w:tab w:val="left" w:pos="4820" w:leader="none"/>
        </w:tabs>
        <w:suppressAutoHyphens w:val="true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гламент</w:t>
      </w:r>
    </w:p>
    <w:p>
      <w:pPr>
        <w:pStyle w:val="Normal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еализации полномочий главными администраторами </w:t>
      </w:r>
    </w:p>
    <w:p>
      <w:pPr>
        <w:pStyle w:val="Normal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(администраторами) доходов бюджета Битюг-Матрёновского сельского поселения  Эртильского  муниципального района Воронежской области по взысканию дебиторской задолженности по платежам в бюджет, </w:t>
      </w:r>
    </w:p>
    <w:p>
      <w:pPr>
        <w:pStyle w:val="Normal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ням и штрафам по ним</w:t>
      </w:r>
    </w:p>
    <w:p>
      <w:pPr>
        <w:pStyle w:val="Normal"/>
        <w:suppressAutoHyphens w:val="tru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uppressAutoHyphens w:val="true"/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поселени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1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. Глава Битюг-Матрёно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17780"/>
            <wp:effectExtent l="0" t="0" r="0" b="0"/>
            <wp:docPr id="1" name="Picture 1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поселения как за администратором доходов бюджета, в том числе:</w:t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одит не реже одного раза в квартал или 1 раз в шесть месяцев инвентаризацию расчетов с должниками, включая сверку данных по доходам в Бюджет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поселения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ab/>
        <w:t>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52" w:before="0" w:after="1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ят расчет задолженности по пеням и штрафам;</w:t>
      </w:r>
    </w:p>
    <w:p>
      <w:pPr>
        <w:pStyle w:val="Normal"/>
        <w:spacing w:before="0" w:after="4"/>
        <w:ind w:right="14" w:firstLine="709"/>
        <w:jc w:val="both"/>
        <w:rPr/>
      </w:pPr>
      <w:r>
        <w:rPr>
          <w:sz w:val="28"/>
          <w:szCs w:val="28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В случае уклонения должников (дебиторов) от погашения дебиторской задолженности по доходам, либо погашения такой задолженности не в полном объеме, 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 результатам рассмотрения служебной записки, подготовленной в соответствии с пунктом 4.1 Регламента, Глава сельского поселения принимает решение о принудительном взыскании дебиторской задолженности по доходам в судебном порядке</w:t>
      </w:r>
      <w:r>
        <w:rPr>
          <w:rFonts w:eastAsia="Times New Roman"/>
          <w:bCs/>
          <w:sz w:val="28"/>
          <w:szCs w:val="28"/>
        </w:rPr>
        <w:t>.</w:t>
      </w:r>
      <w:r>
        <w:rPr>
          <w:rFonts w:eastAsia="Times New Roman"/>
          <w:bCs/>
          <w:color w:val="483B3F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роприятия по взысканию просроченной дебиторской 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в рамках исполнительного производства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В случае получения исполнительного листа ответственным лицом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иложение №1</w:t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overflowPunct w:val="false"/>
        <w:autoSpaceDE w:val="false"/>
        <w:ind w:left="4536" w:hanging="0"/>
        <w:jc w:val="right"/>
        <w:textAlignment w:val="baseline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к Регламенту </w:t>
      </w:r>
      <w:r>
        <w:rPr>
          <w:color w:val="000000"/>
          <w:sz w:val="26"/>
          <w:szCs w:val="26"/>
        </w:rPr>
        <w:t xml:space="preserve">реализации полномочий главными администраторами </w:t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overflowPunct w:val="false"/>
        <w:autoSpaceDE w:val="false"/>
        <w:ind w:left="4536" w:hanging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администраторами) доходов бюджета Битюг-Матрёновского сельского поселения Эртильского муниципального</w:t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overflowPunct w:val="false"/>
        <w:autoSpaceDE w:val="false"/>
        <w:ind w:left="4536" w:hanging="0"/>
        <w:jc w:val="right"/>
        <w:textAlignment w:val="baselin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йона по взысканию дебиторской задолженности по платежам </w:t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overflowPunct w:val="false"/>
        <w:autoSpaceDE w:val="false"/>
        <w:ind w:left="4536" w:hanging="0"/>
        <w:jc w:val="right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бюджет, пеням и штрафам по ним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ИО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, 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лица) должника 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дрес должника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 202_г.                     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ее составления)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(ПРЕТЕНЗИЯ)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заключенного договора (соглашения, контракта) с  юридическим лицом (ИП,  физическим лицом)  не исполнены обязательство: _____________________________________________________________________________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ть обязательств должника)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 _______ договора (соглашения, контракта) образовалась задолженность   за  период ______________________ в размере________руб. (_________________________________________________________руб._____коп.).        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_______ договора (соглашения, контракта). начислена установленная неустойка в размере ______% за каждый день просрочки исполнения обязательств и на день составления претензии составляет ______% на сумму ________руб. (______________________________________руб.________коп.).        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 руководствуясь ст.ст. _________ Гражданского кодекса Российской Федерации предлагаем должнику в месячный срок в добровольном порядке исполнить обязательство по договору (соглашению, контракту) и оплатить просроченную дебиторскую задолженность ________руб. (_________________________________________________________руб._____коп.).        неустойку в размере ______% на сумму ________руб. (______________________________________руб.________коп.) и всего          сумму ________руб.(_____________________________________руб.________коп.).        по следующим банковским реквизитам: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 оплаты просроченной дебиторской задолженности и неустойки в срок до __________202__ года вынуждены предъявить в суд исковое заявление о взыскании вышеуказанной суммы с отнесением на Вас судебных расходов.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;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чет суммы дебиторской задолженности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уммы неустойки</w:t>
      </w:r>
    </w:p>
    <w:p>
      <w:pPr>
        <w:pStyle w:val="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я договора (соглашения, контракта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color w:val="000000"/>
        </w:rPr>
        <w:t xml:space="preserve">Руководитель структурного подразделения администрации, осуществляющего полномочия главного администратора доходов Битюг-Матрёновского сельского поселения Эртильского муниципального района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______________________    /______________/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14">
    <w:name w:val="Основной текст_"/>
    <w:basedOn w:val="Style13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9:00Z</dcterms:created>
  <dc:creator>user</dc:creator>
  <dc:description/>
  <cp:keywords/>
  <dc:language>en-US</dc:language>
  <cp:lastModifiedBy>bitmatr</cp:lastModifiedBy>
  <cp:lastPrinted>2023-12-29T10:18:00Z</cp:lastPrinted>
  <dcterms:modified xsi:type="dcterms:W3CDTF">2023-12-29T07:22:00Z</dcterms:modified>
  <cp:revision>35</cp:revision>
  <dc:subject/>
  <dc:title>АДМИНИСТРАЦИЯ </dc:title>
</cp:coreProperties>
</file>