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Heading2"/>
        <w:ind w:left="-360" w:hanging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</w:t>
      </w:r>
    </w:p>
    <w:p>
      <w:pPr>
        <w:pStyle w:val="Heading2"/>
        <w:ind w:left="-360" w:hanging="0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БИТЮГ-МАТРёНОВСКОГО сельского поселения Эртильского  муниципального  района </w:t>
      </w:r>
    </w:p>
    <w:p>
      <w:pPr>
        <w:pStyle w:val="Heading2"/>
        <w:ind w:left="-360" w:hanging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Heading1"/>
        <w:ind w:left="-36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2.2023 года       № 75</w:t>
      </w:r>
    </w:p>
    <w:p>
      <w:pPr>
        <w:pStyle w:val="Normal"/>
        <w:rPr/>
      </w:pPr>
      <w:r>
        <w:rPr>
          <w:sz w:val="20"/>
          <w:szCs w:val="20"/>
        </w:rPr>
        <w:t>с. Битюг-Матрёновка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итюг-Матрё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кого поселения от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16.12.2013г. №87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Об </w:t>
      </w:r>
      <w:r>
        <w:rPr>
          <w:bCs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и организация мест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самоуправления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 учетом изменений  №108 от 17.11.2014г.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</w:rPr>
        <w:t>38 от 24.12.2018г., № 11 от 11.03.2020г.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 от 26.02.2021г., №75 от 28.12.2022г..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итюг-Матрёновского сельского поселения Эртильского муниципального района Воронежской области от 14.11.2013 года №75 «О порядке принятия решений о разработке, реализации и оценке эффективности муниципальных программ Битюг-Матрёновского сельского поселения», администрация Битюг-Матрёновского сельского поселения Эртильского муниципального района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муниципальную программу Битюг-Матрёновского сельского поселения «</w:t>
      </w:r>
      <w:r>
        <w:rPr>
          <w:bCs/>
          <w:sz w:val="28"/>
          <w:szCs w:val="28"/>
        </w:rPr>
        <w:t>Развитие и организация местного муниципального самоуправления</w:t>
      </w:r>
      <w:r>
        <w:rPr>
          <w:sz w:val="28"/>
          <w:szCs w:val="28"/>
        </w:rPr>
        <w:t xml:space="preserve">», утвержденную постановлением администрации Битюг-Матрёновского сельского поселения от 16.12.2013г. №87 (в  редакции </w:t>
      </w:r>
      <w:r>
        <w:rPr>
          <w:bCs/>
          <w:sz w:val="28"/>
          <w:szCs w:val="28"/>
        </w:rPr>
        <w:t xml:space="preserve"> №108 от 17.11.2014г., №38 от 24.12.2018г., №11 от 11.03.2020г., № 5 от 26.02.2021г.,№75 от 28.12.2022г.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в паспорте муниципальной программы Битюг-Матрёновского сельского поселения «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и организация местного муниципального самоуправления</w:t>
      </w:r>
      <w:r>
        <w:rPr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программы (в действующих ценах каждого года реализации муниципальной программы) изложить в новой редакци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401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составляет – 48891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го бюджета и районного бюджета -8119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.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2640,2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.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/>
              <w:t>26251,7</w:t>
            </w:r>
            <w:r>
              <w:rPr>
                <w:bCs/>
                <w:sz w:val="28"/>
                <w:szCs w:val="28"/>
              </w:rPr>
              <w:t xml:space="preserve">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141"/>
              <w:gridCol w:w="1722"/>
              <w:gridCol w:w="1416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 и районны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ственные средства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854</w:t>
                  </w:r>
                  <w:r>
                    <w:rPr>
                      <w:sz w:val="28"/>
                      <w:szCs w:val="28"/>
                    </w:rPr>
                    <w:t>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92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 504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 xml:space="preserve"> 2015 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08,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7,5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 </w:t>
                  </w:r>
                  <w:r>
                    <w:rPr>
                      <w:sz w:val="28"/>
                      <w:szCs w:val="28"/>
                    </w:rPr>
                    <w:t>122,5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 407</w:t>
                  </w:r>
                  <w:r>
                    <w:rPr>
                      <w:sz w:val="28"/>
                      <w:szCs w:val="28"/>
                    </w:rPr>
                    <w:t>,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13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 036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 407</w:t>
                  </w:r>
                  <w:r>
                    <w:rPr>
                      <w:sz w:val="28"/>
                      <w:szCs w:val="28"/>
                    </w:rPr>
                    <w:t>,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313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 036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 407</w:t>
                  </w:r>
                  <w:r>
                    <w:rPr>
                      <w:sz w:val="28"/>
                      <w:szCs w:val="28"/>
                    </w:rPr>
                    <w:t>,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313</w:t>
                  </w:r>
                  <w:r>
                    <w:rPr>
                      <w:sz w:val="28"/>
                      <w:szCs w:val="28"/>
                    </w:rPr>
                    <w:t>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 036.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84,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6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34,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8,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7,4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495.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284.9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35,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34,1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3790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77,5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/>
                    <w:t>5026,6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5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1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/>
                    <w:t>3043,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94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/>
                    <w:t>2993,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30,0</w:t>
                  </w:r>
                </w:p>
              </w:tc>
            </w:tr>
          </w:tbl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ПОДПРОГРАММА  1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«Решение вопросов местного значения»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 источники финансирования муниципальной программы (в действующих ценах каждого года реализации муниципальной программы) изложить в новой редакции: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842"/>
        <w:gridCol w:w="2261"/>
      </w:tblGrid>
      <w:tr>
        <w:trPr>
          <w:cantSplit w:val="true"/>
        </w:trPr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 xml:space="preserve">Объем бюджетных ассигнований на реализацию подпрограммы - 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40,2 </w:t>
            </w:r>
            <w:r>
              <w:rPr/>
              <w:t xml:space="preserve">  тыс. руб.;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Собственные средства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98,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1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6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96,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1,4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4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6,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6,6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1,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1,8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0,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6,8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,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,5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/>
            </w:pPr>
            <w:r>
              <w:rPr/>
              <w:t>202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8,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8,4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pacing w:val="-1"/>
          <w:sz w:val="28"/>
          <w:szCs w:val="28"/>
        </w:rPr>
        <w:t>ПОДПРОГРАММА  2</w:t>
      </w:r>
      <w:r>
        <w:rPr>
          <w:b/>
          <w:bCs/>
          <w:spacing w:val="-1"/>
          <w:sz w:val="28"/>
          <w:szCs w:val="28"/>
        </w:rPr>
        <w:t xml:space="preserve">. </w:t>
      </w:r>
      <w:r>
        <w:rPr>
          <w:bCs/>
          <w:sz w:val="28"/>
          <w:szCs w:val="28"/>
        </w:rPr>
        <w:t>«Обеспечение реализации муниципальной программы»: Объемы и источники финансирования муниципальной программы (в действующих ценах каждого года реализации муниципальной программы) изложить в новой редакции: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2842"/>
        <w:gridCol w:w="2261"/>
      </w:tblGrid>
      <w:tr>
        <w:trPr>
          <w:cantSplit w:val="true"/>
        </w:trPr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ъем бюджетных ассигнований на реализацию подпрограммы из средств районного и областного  бюджета составляет – 26251,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тыс.руб.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395" w:hRule="atLeast"/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обственные средства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56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756,0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77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77,0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71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71,0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71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71,0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71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71,0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4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4,0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8,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8,7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0,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0,7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,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,4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9,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9,0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6,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6,2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3,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3,3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5,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5,4</w:t>
            </w:r>
          </w:p>
        </w:tc>
      </w:tr>
    </w:tbl>
    <w:p>
      <w:pPr>
        <w:pStyle w:val="Normal"/>
        <w:shd w:fill="FFFFFF" w:val="clear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6" w:hanging="0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 момента его принятия и подлежит опубликованию в сборнике нормативных правовых актов «Муниципальный вестник» Битюг-Матрёновского  сельского поселения Эртильского муниципального района Воронежской област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 Действие настоящего постановления распространяется на правоотношения, возникшие с 01.01.2024года 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.  Контроль за исполнением настоящего постановления оставляю за собой.</w:t>
      </w:r>
    </w:p>
    <w:p>
      <w:pPr>
        <w:pStyle w:val="ConsPlusNormal"/>
        <w:spacing w:lineRule="auto" w:line="360"/>
        <w:ind w:left="3190" w:hanging="26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лава сельского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                                          Н.А. Колбасина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57"/>
        </w:tabs>
        <w:ind w:left="1557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6:00Z</dcterms:created>
  <dc:creator>bitmatr</dc:creator>
  <dc:description/>
  <cp:keywords/>
  <dc:language>en-US</dc:language>
  <cp:lastModifiedBy>bitmatr</cp:lastModifiedBy>
  <dcterms:modified xsi:type="dcterms:W3CDTF">2023-12-26T11:59:00Z</dcterms:modified>
  <cp:revision>7</cp:revision>
  <dc:subject/>
  <dc:title>ПРОЕКТ</dc:title>
</cp:coreProperties>
</file>