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ИТЮГ-МАТРЁНО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tLeast" w:line="100"/>
        <w:jc w:val="center"/>
        <w:rPr>
          <w:rFonts w:ascii="Times New Roman" w:hAnsi="Times New Roman" w:eastAsia="DejaVu Sans;Times New Roman" w:cs="Times New Roman"/>
          <w:sz w:val="28"/>
          <w:szCs w:val="28"/>
          <w:lang w:bidi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bidi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rFonts w:ascii="Times New Roman" w:hAnsi="Times New Roman" w:eastAsia="DejaVu Sans;Times New Roman" w:cs="Times New Roman"/>
          <w:b/>
          <w:b/>
          <w:sz w:val="28"/>
          <w:szCs w:val="28"/>
          <w:lang w:bidi="ru-RU"/>
        </w:rPr>
      </w:pPr>
      <w:r>
        <w:rPr>
          <w:rFonts w:eastAsia="DejaVu Sans;Times New Roman" w:cs="Times New Roman"/>
          <w:b/>
          <w:sz w:val="28"/>
          <w:szCs w:val="28"/>
          <w:lang w:bidi="ru-RU"/>
        </w:rPr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1630"/>
      </w:tblGrid>
      <w:tr>
        <w:trPr>
          <w:trHeight w:val="529" w:hRule="atLeast"/>
        </w:trPr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3 года     №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Битюг-Матрёновка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6792" w:type="dxa"/>
            <w:gridSpan w:val="2"/>
            <w:tcBorders/>
            <w:vAlign w:val="center"/>
          </w:tcPr>
          <w:p>
            <w:pPr>
              <w:pStyle w:val="Title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рамках муниципального земельного контроля на территории Битюг-Матрёновского сельского поселения Эртильского муниципального района Воронежской области на 2024 год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В соответствии с ст. 44 Федерального закона от 31.07.2020 № 248-ФЗ «О государственном контроле (надзоре) и муниципальном контроле в Российской Федерации», ст.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Битюг-Матрёновского сельского поселения Эртильского муниципального района Воронежской области от 12.11.2021 №117 «Об утверждении Положения о муниципальном земельном контроле на территории Битюг-Матрёновского сельского поселения Эртильского муниципального района Воронежской области», администрация Битюг-Матрёновского сельского поселения Эртильского муниципального района Воронежской области  п о с т а н о в л я е 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земельного контроля на территории Битюг-Матрёновского сельского поселения Эртильского муниципального района Воронежской области на 2024 год (далее – Программ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>2. Разместить Программу на официальном сайте администрации Битюг-Матрёновского сельского поселения Эртильского муниципального района в сети Интернет в течение 5 дней со дня утвержд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 xml:space="preserve">3. </w:t>
      </w:r>
      <w:r>
        <w:rPr>
          <w:rStyle w:val="FontStyle11"/>
          <w:sz w:val="28"/>
          <w:szCs w:val="28"/>
        </w:rPr>
        <w:t xml:space="preserve">Настоящее постановление вступает в силу с момента принятия и подлежит официальному опубликова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rStyle w:val="FontStyle11"/>
          <w:sz w:val="28"/>
          <w:szCs w:val="28"/>
        </w:rPr>
        <w:t>4.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Н.А. Колбасина</w:t>
      </w:r>
      <w:r>
        <w:br w:type="page"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Битюг-Матрёнов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Эртильского муниципального района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2.12. 2023г.№ 72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земельного контроля на территории Битюг-Матрёновского сельского поселения Эртильского муниципального района Воронежской области на 2024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земельного контроля на территории Битюг-Матрёновского сельского поселения Эртильского муниципального района Воронежской области на 2024 год (далее – Программа) разработана в соответствии с ст. 44 Федерального закона от 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рамках муниципального земельного контроля на территории Битюг-Матрёновского сельского поселения Эртильского муниципального района Воронеж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ый земельный контроль осуществляется в целях обеспечения соблюдения обязательных требований в сфер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ого законодательства в отношении объектов зем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Битюг-Матрёновского сельского поселения Эртильского муниципального района Воронежской области посредством профилактики нарушений обязательных требований, оценки соблюдения юридическими лицами, индивидуальными предпринимателями, гражданами (далее - контролируемые лица)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ый контроль осуществляется администрацией Битюг-Матрёновского сельского поселения Эртильского муниципального района Воронежской области (далее – контрольный (надзорный)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 xml:space="preserve">К отношениям, связанным с осуществлением муниципального контроля применяются положения Федерального закона от 31.07.2020  № 248-ФЗ «О государственном контроле (надзоре) и муниципальном контроле в Российской Федерации» (далее – Федеральный закон «О государственном контроле (надзоре) и муниципальном контроле в Российской Федерации»), Федерального закона от 25.10.2001 № 136-ФЗ Земельный Кодекс Российской Федерации,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метом муниципального контроля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решений, принимаемых по результатам контрольных мероприят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ъектами муниципального контроля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еятельность, действия (бездействие)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земельных отношений, расположенные в границах Битюг-Матрёновского сельского поселения Эртиль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и и задачи реализации программы профилакти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1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выявление факторов угрозы причинения вреда (ущерба) охраняемым законом ценностям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4268"/>
        <w:gridCol w:w="2141"/>
        <w:gridCol w:w="2389"/>
      </w:tblGrid>
      <w:tr>
        <w:trPr>
          <w:trHeight w:val="142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за реализацию</w:t>
            </w:r>
          </w:p>
        </w:tc>
      </w:tr>
      <w:tr>
        <w:trPr>
          <w:trHeight w:val="2844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Битюг-Матрёновского сельского поселения Эртильского муниципального района Воронеж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й информа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нормативных правовых актов, регулирующих осуществление муниципального земельного контроля на территории Битюг-Матрёновского сельского поселения Эртильского муниципального района Воронежской обла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 на территории Битюг-Матрёновского сельского поселения Эртильского муниципального района Воронежской обла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</w:tr>
      <w:tr>
        <w:trPr>
          <w:trHeight w:val="2986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</w:tr>
      <w:tr>
        <w:trPr>
          <w:trHeight w:val="227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4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ть в актуальном состояни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</w:tr>
      <w:tr>
        <w:trPr>
          <w:trHeight w:val="211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4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</w:tr>
      <w:tr>
        <w:trPr>
          <w:trHeight w:val="16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посредство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убликаций в средствах массовой информации (газеты, журналы, интернет-ресурсы, социальные сет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убликаций на официальном сайте администрации Битюг-Матрёновск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Эртильског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Воронеж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4 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</w:tr>
      <w:tr>
        <w:trPr>
          <w:trHeight w:val="454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связи, на личном приеме либо в ходе проведения профилактического мероприятия, контрольного (надзорного) мероприятия по вопросам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ным с организацией и осуществлением муниципального земельного контроля на территории Битюг-Матрёновского сельского поселения Эртильского муниципального района Воронежской обла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4</w:t>
            </w:r>
            <w:bookmarkStart w:id="2" w:name="_GoBack"/>
            <w:bookmarkEnd w:id="2"/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</w:tr>
    </w:tbl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 эффективности программы профилактики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6139"/>
        <w:gridCol w:w="2659"/>
      </w:tblGrid>
      <w:tr>
        <w:trPr>
          <w:trHeight w:val="5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201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числа обратившихся</w:t>
            </w:r>
          </w:p>
        </w:tc>
      </w:tr>
      <w:tr>
        <w:trPr>
          <w:trHeight w:val="152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3:00Z</dcterms:created>
  <dc:creator>user</dc:creator>
  <dc:description/>
  <cp:keywords/>
  <dc:language>en-US</dc:language>
  <cp:lastModifiedBy>bitmatr</cp:lastModifiedBy>
  <cp:lastPrinted>2023-12-13T14:39:00Z</cp:lastPrinted>
  <dcterms:modified xsi:type="dcterms:W3CDTF">2023-12-13T12:01:00Z</dcterms:modified>
  <cp:revision>22</cp:revision>
  <dc:subject/>
  <dc:title>АДМИНИСТРАЦИЯ </dc:title>
</cp:coreProperties>
</file>