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8.2023 года               № 58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знакомления  пользователей с информацией о деятельности администрации Битюг-Матрёновского сельского поселения  Эртильского муниципального района Воронежской области в занимаемых ею помещен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Битюг-Матрё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знакомления пользователей с информацией о деятельности администрации Битюг-Матрёновского сельского поселения Эртильского муниципального района Воронежской области в занимаемых ею помещениях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главу сельского поселения Колбасину Н.А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Л.Н. Кремнева</w:t>
      </w:r>
    </w:p>
    <w:p>
      <w:pPr>
        <w:pStyle w:val="Normal"/>
        <w:spacing w:before="0" w:after="0"/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 2023г. №5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знакомления пользователей с информац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нимаемых ею помеще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порядок доступа пользователей к информации о деятельности администрации Битюг-Матрёновского сельского поселения Эртильского муниципального района Воронежской области в занимаемых ею помещ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Битюг-Матрёнов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Битюг-Матрёновского сельского поселения Эртильского муниципального района Воронежской области в занимаемых ими помещен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Битюг-Матрёновского сельского поселения Эртильского муниципального района Воронежской области (далее – Администрация посе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знакомление пользователей с информацией о деятельности Администрации поселения осуществляется в помещениях, занимаемых Администрацией поселения, должностным лицом Администрации Битюг-Матрёновского сельского поселения, уполномоченным главой Битюг-Матрё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лицо, ответственное за ознакомл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е производится ознакомление пользователей с информацией о деятельности Администрации Битюг-Матрёновского сельского поселения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информацией, содержащей персональные дан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дминистрация Битюг-Матрёновского сельского поселения в занимаемых ею помещениях обеспечивает ознакомление в порядке и сроки, предусмотренные настоящим Положением, иными правовыми актами органами местного самоуправления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знакомление пользователей с информацией о деятельности Администрации Битюг-Матрёновского сельского поселения в занимаемых ею помещениях в уст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знакомление пользователей информацией с документированной информацией о деятельности Администрации поселения в занимаемых ею помещ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знакомления пользователей с информацией о деятельности Администрации поселения в устной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Информацию о деятельности Администрации Битюг-Матрёновского сельского поселения в устной форме пользователь вправе бесплатно получить при обращении непосредственно в Администрацию Битюг-Матрёновского сельского поселения к лицу, ответственному за ознакомление, в рабочее время в соответствии с правовыми актами Администрации Битюг-Матрёновского сельского поселения, определяющими режим работы Администрации Битюг-Матрёновского сельского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Устное информирование пользователей о деятельности Администрации Битюг-Матрёновского сельского поселения происходит в порядке очередности их обращения к лицу, ответственному за ознаком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ное информирование пользователей о деятельности Администрации Битюг-Матрёновского сельского поселения осуществляется не позднее, чем через 10 минут с момента обращения пользователей к лицу, ответственному за ознаком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случае, если пользователю необходима информация о деятельности Администрации Битюг-Матрёнов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Битюг-Матрён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случае, если объем информации о деятельности Администрации Битюг-Матрёновского сельского поселения, необходимой пользователю информацией, не может быть сообщен пользователю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Битюг-Матрёновского сельского поселения в устной форме предлагает пользователю получить указанную информацию в иной форме (в форме копии соответствующего документа) либо путем направления запроса информации в Администрацию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Порядок ознакомления пользов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кументированной информацией 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итюг-Матре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нимаемых ею помеще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льзователь вправе ознакомиться с документированной информацией о деятельности Администрации Битюг-Матрёновского сельского поселения, которая в соответствии с пунктами 9-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Битюг-Матрёновского сельского поселения о предоставлении для ознакомления с копией документа, содержащей информацию о деятельности Администрации Битюг-Матрёновского сельского поселения (далее - заявл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 заявлени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ведения о пользователе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представителе пользователя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особ предоставления копий документов, содержащих запрашиваемую информацию о деятельности Администрации Битюг-Матрёновского 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ление на имя главы Битюг-Матрёновского сельского поселения подается лично заявителем лицу, ответственному за ознаком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ление не позднее, чем через 10 минут с момента подачи лицу, ответственному за ознакомление, регистрируется в Журнале, предусмотренном приложением к настоящему Положению (далее - Журна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Битюг-Матрёновского сельского поселения, - не позднее, чем через три часа после начала следующего рабочего дня в Администрации Битюг-Матрёновского сельского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Битюг-Матрён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Битюг-Матрёновского сельского поселения, принимается одно из дву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б изготовлении копии запрашиваемого документа в целях ознакомления пользователя с документ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 отказе в предоставлении пользователю запрашиваемого документа для ознак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сутствие запрашиваемого пользователем документа в Администрации Битюг-Матрён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Битюг-Матрёновского сельского поселения, в рабочее время в соответствии с правовыми актами Администрации Битюг-Матрёновского сельского поселения, определяющими режим работы Администрации Битюг-Матрён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Плата за предоставление информации о деятельности Администрации Битюг-Матрёновского сель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еления взимается в случае ее предоставления по заявлению пользователя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ind w:left="5103" w:hanging="0"/>
        <w:jc w:val="right"/>
        <w:rPr/>
      </w:pPr>
      <w:r>
        <w:rPr/>
        <w:t>Приложение 2</w:t>
      </w:r>
    </w:p>
    <w:p>
      <w:pPr>
        <w:pStyle w:val="1"/>
        <w:shd w:fill="auto" w:val="clear"/>
        <w:ind w:left="5103" w:hanging="0"/>
        <w:jc w:val="right"/>
        <w:rPr/>
      </w:pPr>
      <w:r>
        <w:rPr/>
        <w:t xml:space="preserve">к Положению о порядке ознакомления пользователей </w:t>
      </w:r>
    </w:p>
    <w:p>
      <w:pPr>
        <w:pStyle w:val="1"/>
        <w:shd w:fill="auto" w:val="clear"/>
        <w:ind w:left="5103" w:hanging="0"/>
        <w:jc w:val="right"/>
        <w:rPr/>
      </w:pPr>
      <w:r>
        <w:rPr/>
        <w:t xml:space="preserve">с информацией о деятельности администрации Битюг-Матрёновского </w:t>
      </w:r>
    </w:p>
    <w:p>
      <w:pPr>
        <w:pStyle w:val="1"/>
        <w:shd w:fill="auto" w:val="clear"/>
        <w:ind w:left="5103" w:hanging="0"/>
        <w:jc w:val="right"/>
        <w:rPr/>
      </w:pPr>
      <w:r>
        <w:rPr/>
        <w:t>сельского поселения в занимаемых ею помещениях</w:t>
      </w:r>
    </w:p>
    <w:p>
      <w:pPr>
        <w:pStyle w:val="2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льзователям копий документов, 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держащих информацию о деятельности Администр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итюг-Матре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поступления заявления</w:t>
            </w:r>
            <w:r>
              <w:rPr>
                <w:rStyle w:val="FootnoteAnchor"/>
                <w:sz w:val="22"/>
                <w:szCs w:val="22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итель</w:t>
            </w:r>
            <w:r>
              <w:rPr>
                <w:rStyle w:val="FootnoteAnchor"/>
                <w:sz w:val="22"/>
                <w:szCs w:val="22"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чина отказа</w:t>
            </w:r>
            <w:r>
              <w:rPr>
                <w:rStyle w:val="FootnoteAnchor"/>
                <w:sz w:val="22"/>
                <w:szCs w:val="22"/>
                <w:vertAlign w:val="superscript"/>
                <w:lang w:val="ru-RU" w:eastAsia="ru-RU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гистрационный номер ответа на заявление пользовател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особ доставки ответа на заявление пользовател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тправки копий запрашивае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4</w:t>
            </w:r>
          </w:p>
          <w:p>
            <w:pPr>
              <w:pStyle w:val="Style22"/>
              <w:shd w:fill="auto" w:val="clear"/>
              <w:spacing w:lineRule="auto" w:line="18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ahoma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40"/>
        <w:ind w:left="280" w:firstLine="7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дата поступления к лицу, ответственному за ознакомление пользователей с информацией о деятельности Администрации сельского поселе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21"/>
        <w:shd w:fill="auto" w:val="clear"/>
        <w:spacing w:lineRule="auto" w:line="240"/>
        <w:ind w:left="280"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сельского поселения. Также может указываться законный представитель заявителя.</w:t>
      </w:r>
    </w:p>
    <w:p>
      <w:pPr>
        <w:pStyle w:val="Style21"/>
        <w:shd w:fill="auto" w:val="clear"/>
        <w:spacing w:lineRule="auto" w:line="240"/>
        <w:ind w:left="280" w:firstLine="5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случае отказа в предоставлении копий запрашиваемых документов о деятельности Администрации сельского поселения указывается причина отказа в предоставлении копий запрашиваемых документов о деятельности Администрации сельского поселения.</w:t>
      </w:r>
    </w:p>
  </w:footnote>
  <w:footnote w:id="4">
    <w:p>
      <w:pPr>
        <w:pStyle w:val="Style21"/>
        <w:shd w:fill="auto" w:val="clear"/>
        <w:spacing w:lineRule="auto" w:line="240"/>
        <w:ind w:firstLine="8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казывается лицо, ответственное за ознакомление пользователей с информацией о деятельности Администрации сельского по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Сноска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0" w:after="100"/>
      <w:ind w:firstLine="567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auto" w:line="278" w:before="0" w:after="0"/>
      <w:ind w:firstLine="74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22">
    <w:name w:val="Другое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6:00Z</dcterms:created>
  <dc:creator>user</dc:creator>
  <dc:description/>
  <cp:keywords/>
  <dc:language>en-US</dc:language>
  <cp:lastModifiedBy>bitmatr</cp:lastModifiedBy>
  <cp:lastPrinted>2020-09-29T14:46:00Z</cp:lastPrinted>
  <dcterms:modified xsi:type="dcterms:W3CDTF">2023-09-01T12:20:00Z</dcterms:modified>
  <cp:revision>11</cp:revision>
  <dc:subject/>
  <dc:title/>
</cp:coreProperties>
</file>