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ТЮГ-МАТРЁН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100"/>
        <w:jc w:val="center"/>
        <w:rPr>
          <w:rFonts w:ascii="Times New Roman" w:hAnsi="Times New Roman" w:eastAsia="DejaVu Sans;Times New Roman" w:cs="Times New Roman"/>
          <w:sz w:val="28"/>
          <w:szCs w:val="28"/>
          <w:lang w:bidi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bidi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rFonts w:ascii="Times New Roman" w:hAnsi="Times New Roman" w:eastAsia="DejaVu Sans;Times New Roman" w:cs="Times New Roman"/>
          <w:b/>
          <w:b/>
          <w:sz w:val="28"/>
          <w:szCs w:val="28"/>
          <w:lang w:bidi="ru-RU"/>
        </w:rPr>
      </w:pPr>
      <w:r>
        <w:rPr>
          <w:rFonts w:eastAsia="DejaVu Sans;Times New Roman" w:cs="Times New Roman"/>
          <w:b/>
          <w:sz w:val="28"/>
          <w:szCs w:val="28"/>
          <w:lang w:bidi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.08.2023 года     №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Битюг-Матрёновка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(индексации) денежного вознаграждения, должностных окладов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кладов за классный чин, пенсии за выслугу лет (доплаты к пенсии), ежемесячной денежной выплаты к пенсии за выслугу л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Воронежской области от 28.12.2007 года № 175-ОЗ «О муниципальной службе в Воронежской области», Указом Губернатора Воронежской области от 04 июля 2023 г.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 Эртильского муниципального района от 05.07.2023г. № 704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повышении (индексации) денежного вознаграждения, должностных окладов, </w:t>
      </w:r>
      <w:r>
        <w:rPr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b w:val="false"/>
          <w:sz w:val="28"/>
          <w:szCs w:val="28"/>
        </w:rPr>
        <w:t>денежной выплаты к пенсии за выслугу лет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ем Совета народных депутатов Битюг-Матрёновского сельского поселения Эртильского муниципального района Воронежской области от 28.07.2022г.№ 148 «Об утверждении положения о пенсиях за выслугу лет лицам, замещавшим должности муниципальной службы в органах местного самоуправления Битюг-Матрёновского сельского поселения Эртильского муниципального района Воронежской области» администрация Битюг-Матрёновского сельского поселения 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pacing w:val="20"/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Повысить (проиндексировать) с 1 июля 2023 года в 1,065 раза в пределах средств, предусмотренных в местном бюджете на 2023 год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Должностные оклады лиц, замещающих муниципальные должности органов местного самоуправления Битюг-Матрёновского сельского поселения Эртиль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ные оклады, надбавки к должностным окладам за классные чины муниципальных служащих  Битюг-Матрёновского сельского поселения Эртиль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енсии за выслугу лет (доплаты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Битюг-Матрёновского сельского поселения Эртильского муниципального Воронежской области до введения в действие Реестра (перечня) муниципальных должностей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>2. Установить, что при повышении (индексации)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7"/>
        </w:rPr>
        <w:t>оставляю за собо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  <w:szCs w:val="27"/>
        </w:rPr>
        <w:t>Глава Битюг-Матрё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Н.А. Колб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37:00Z</dcterms:created>
  <dc:creator>user</dc:creator>
  <dc:description/>
  <cp:keywords/>
  <dc:language>en-US</dc:language>
  <cp:lastModifiedBy>bitmatr</cp:lastModifiedBy>
  <dcterms:modified xsi:type="dcterms:W3CDTF">2023-08-23T06:29:00Z</dcterms:modified>
  <cp:revision>2</cp:revision>
  <dc:subject/>
  <dc:title>АДМИНИСТРАЦИЯ </dc:title>
</cp:coreProperties>
</file>