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161"/>
      </w:tblGrid>
      <w:tr>
        <w:trPr>
          <w:trHeight w:val="841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23 года     №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. Битюг-Матрёновка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4" w:hRule="atLeast"/>
        </w:trPr>
        <w:tc>
          <w:tcPr>
            <w:tcW w:w="5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Битюг-Матрёновског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>ельского поселения от 28.06.2016 №149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Cs/>
                <w:sz w:val="28"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регламента  администрации Битюг-Матрёновского сельского поселения Эртильского муниципального района Воронежской области по предоставлению муниципальной услуг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знание граждан малоимущим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Cs/>
                <w:sz w:val="28"/>
                <w:szCs w:val="28"/>
              </w:rPr>
              <w:t>в целях постановки  на учет и предоставления им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договорам социального найма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ых помещений муниципальног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го фонд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spacing w:lineRule="auto" w:line="360"/>
        <w:ind w:right="-1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right="-15" w:firstLine="709"/>
        <w:rPr/>
      </w:pPr>
      <w:r>
        <w:rPr>
          <w:sz w:val="28"/>
          <w:szCs w:val="28"/>
        </w:rPr>
        <w:t xml:space="preserve">Рассмотрев протест прокуратуры Эртильского района Воронежской области  от 26.06.2023 г. № 2-1-2023, в целях  приведения  муниципальных правовых актов  Эртильского района Воронежской области в соответствие с действующим законодательством и в соответствии  с Федеральным законом  от 06.10.2023 г. № 131-ФЗ «Об общих принципах  организации местного самоуправления  Российской Федерации», Федеральным законом  от 27.07.2010 г. № 210-ФЗ  «Об организации предоставления  государственных и муниципальных услуг,  администрация Битюг-Матрёновского сельского поселения Эртиль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right="-15" w:firstLine="709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 изменения в постановление администрации </w:t>
      </w:r>
      <w:r>
        <w:rPr>
          <w:sz w:val="28"/>
          <w:szCs w:val="28"/>
        </w:rPr>
        <w:t xml:space="preserve">Битюг-Матрёновского сельского поселения Эртиль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от 28.06.2016 года </w:t>
      </w:r>
      <w:r>
        <w:rPr>
          <w:bCs/>
          <w:sz w:val="28"/>
          <w:szCs w:val="28"/>
        </w:rPr>
        <w:t xml:space="preserve"> № 149 «Об утверждении административного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 администрации </w:t>
      </w:r>
      <w:r>
        <w:rPr>
          <w:sz w:val="28"/>
          <w:szCs w:val="28"/>
        </w:rPr>
        <w:t>Битюг-Матрёновского</w:t>
      </w:r>
      <w:r>
        <w:rPr>
          <w:bCs/>
          <w:sz w:val="28"/>
          <w:szCs w:val="28"/>
        </w:rPr>
        <w:t xml:space="preserve"> сельского поселения Эртильского муниципального района Воронежской области по предоставлению муниципальной услуги «Признание граждан малоимущими, в целях постановки  на учет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firstLine="567"/>
        <w:rPr/>
      </w:pPr>
      <w:bookmarkStart w:id="1" w:name="sub_1583102"/>
      <w:bookmarkEnd w:id="1"/>
      <w:r>
        <w:rPr>
          <w:bCs/>
          <w:color w:val="000000"/>
          <w:sz w:val="28"/>
          <w:szCs w:val="28"/>
        </w:rPr>
        <w:t>1.1.</w:t>
      </w:r>
      <w:r>
        <w:rPr>
          <w:sz w:val="28"/>
          <w:szCs w:val="28"/>
        </w:rPr>
        <w:t>В административном регламенте: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.1 раздела 2 изложить в следующей редакции: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1. 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едоставления муниципальной услуги является заявление с указанием состава семьи, по форме, согласно приложение № 2 к настоящему Административному регламенту, направленное в Администрацию либо в виде электронного документа, либо через МФЦ. Заявление подписывается лично дееспособными гражданином и членами его семьи, ограниченно дееспособными с согласия попечителей, законными представителями недееспособных членов семьи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и члены его семьи представляют в орган местного самоуправления следующие документы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1) заявление о признании  граждан малоимущими, подписанное лично дееспособными заявителем и членами семьи, ограниченно дееспособными с согласия попечителей, законными представителями недееспособных членов семьи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2) документы, удостоверяющие личность гражданина и членов его семьи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3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4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5) документы, выданные (оформленные) в ходе гражданского судопроизводства, в том числе решения судов общей юрисдикции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6) документы, подтверждающие доходы гражданина и членов его семьи;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7) документы, не находящиеся в распоряжении органов государственной власти, органов местного самоуправления, подведомственных им организациях, содержащие сведения о стоимости имущества (при наличии в собственности гражданина и членов его семьи соответствующего имущества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spacing w:lineRule="auto" w:line="360"/>
        <w:ind w:firstLine="709"/>
        <w:rPr/>
      </w:pPr>
      <w:bookmarkStart w:id="2" w:name="sub_1583102"/>
      <w:bookmarkEnd w:id="2"/>
      <w:r>
        <w:rPr>
          <w:sz w:val="28"/>
        </w:rPr>
        <w:t xml:space="preserve">2. </w:t>
      </w:r>
      <w:r>
        <w:rPr>
          <w:sz w:val="28"/>
          <w:szCs w:val="28"/>
        </w:rPr>
        <w:t>Настоящее  постановление  подлежит официальному опубликованию  в официальном издании органов местного самоуправления «Муниципальный   вестник»  Битюг-Матрёновского сельского посел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Н.А. Колбас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Обычный (веб)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8:00Z</dcterms:created>
  <dc:creator>user</dc:creator>
  <dc:description/>
  <cp:keywords/>
  <dc:language>en-US</dc:language>
  <cp:lastModifiedBy>bitmatr</cp:lastModifiedBy>
  <dcterms:modified xsi:type="dcterms:W3CDTF">2023-07-06T10:54:00Z</dcterms:modified>
  <cp:revision>51</cp:revision>
  <dc:subject/>
  <dc:title>АДМИНИСТРАЦИЯ</dc:title>
</cp:coreProperties>
</file>