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итюг – Матре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4.05.2023 года     №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с. Битюг-Матре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ереводе муниципального жилого помещения в маневренный жилищны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фонд Битюг-Матреновского сельского поселения Эртильского муниципального района Воронеж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оложением «О порядке формирования и использования жилых помещений маневренного фонда Битюг-Матреновского сельского поселения Эртильского муниципального района Воронежской области»</w:t>
      </w:r>
      <w:r>
        <w:rPr>
          <w:color w:val="000000"/>
          <w:sz w:val="28"/>
          <w:szCs w:val="28"/>
        </w:rPr>
        <w:t>, утвержденным постановлением администрации Битюг-Матреновского сельского поселения от 23.05.2023г.  №39, руководствуясь Уставом администрации Битюг-Матреновского сельского поселения, администрация Битюг-Матрен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вести в состав маневренного жилищного фонда Битюг-Матреновского сельского поселения муниципальное жилое помещение согласно Перечню (Приложение 1)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сборнике нормативно – правовых актов Битюг-Матреновского сельского поселения «Муниципальный вестник»», разместить на официальном сайте администрации Битюг-Матреновского сельского поселения Эртильского муниципального района Воронежской области в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Н. А. Колбас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Битюг-Матреновского сельского поселения Эртильского муниципального района Воронежской   области                    от 24.05.2023г.   № </w:t>
        <w:softHyphen/>
        <w:softHyphen/>
        <w:softHyphen/>
        <w:softHyphen/>
        <w:softHyphen/>
        <w:softHyphen/>
        <w:t>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жилых помещений, подлежащих переводу в маневренный жилищный фонд </w:t>
      </w:r>
      <w:r>
        <w:rPr>
          <w:bCs/>
          <w:sz w:val="28"/>
          <w:szCs w:val="28"/>
        </w:rPr>
        <w:t>Битюг-Матреновского сельского поселения Эр</w:t>
      </w:r>
      <w:r>
        <w:rPr>
          <w:sz w:val="28"/>
          <w:szCs w:val="28"/>
        </w:rPr>
        <w:t>тиль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40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ого помещения, кв. 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Эртильский район, с. Битюг-Матреновка, ул. Строительная, д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Lucida Sans Unicode" w:hAnsi="Lucida Sans Unicode" w:eastAsia="Lucida Sans Unicode" w:cs="Lucida Sans Unicode"/>
      <w:color w:val="000000"/>
      <w:spacing w:val="-10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7:00Z</dcterms:created>
  <dc:creator>Оператор</dc:creator>
  <dc:description/>
  <cp:keywords/>
  <dc:language>en-US</dc:language>
  <cp:lastModifiedBy>bitmatr</cp:lastModifiedBy>
  <cp:lastPrinted>2023-02-15T11:09:00Z</cp:lastPrinted>
  <dcterms:modified xsi:type="dcterms:W3CDTF">2023-05-29T10:40:00Z</dcterms:modified>
  <cp:revision>15</cp:revision>
  <dc:subject/>
  <dc:title>Администрация</dc:title>
</cp:coreProperties>
</file>