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23 года     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. Битюг-Матрен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рядке формир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жилых помещений маневренного фо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 района Воронежской област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5 и 100 Жилищного кодекса Российской Федерации, Постановлением Правительства Российской Федерации от 26.01.2006г. № 42 «Об утверждении Правил отнесения жилого помещения к специализированному фонду и типовых договоров найма специализированных жилых помещений» для решения вопросов временного проживания граждан в связи с капитальным ремонтом или реконструкцией дома, утратой жилого помещения в результате обращения взыскания на это помещение, непригодностью помещений для проживания в результате чрезвычайных ситуаций, а также в иных случаях, предусмотренных законодательством, администрации Битюг-Матре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и использования жилых помещений маневренного фонда Битюг-Матренов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нормативно-правовых актов «Муниципальный вестник»  Битюг-Матреновского сельского поселения  и разместить на официальном сайте администрации Битюг-Матреновского сельского поселения Эртильск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Н.А. Колбасина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от 23.05.2023г. №39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ЖИЛЫХ ПОМЕЩ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ОГО ФОНДА БИТЮГ-МАТРЕНОВСКОГО СЕЛЬСКОГО ПОСЕЛЕНИЯ ЭРТИЛЬСКОГО МУНИЦИПАЛЬНОГО 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формирования и использования жилых помещений маневренного фонда Битюг-Матреновского сельского  поселения Эртиль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невренный фонд - жилые помещения, предназначенные для временного проживания:</w:t>
      </w:r>
      <w:bookmarkStart w:id="0" w:name="P43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илые помещения маневренного фонда не подлежат отчуждению, обмену, передаче в аренду, в поднае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граждана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маневренного фон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становления администрации Битюг-Матреновского сельского поселения Эртиль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Битюг-Матреновского сельского поселения Эртиль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Битюг-Матреновского сельского поселения  Эртиль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действия договора найма жилого помещения маневренного фонда может быть по обоснованным причинам продлен администрацией  Битюг-Матреновского сельского поселения  Эртиль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рядок пользования жилыми помещения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енного фон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пользования жилыми помещениями, утвержденными Постановлением Правительства Российской Федерации от 21.01.2006г. № 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есоблюдение поряд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жилыми помещениями маневренного фон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ьзованием жилых помещ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енного фон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соблюдением настоящего Положения осуществляет администрация Битюг-Матренов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bitmatr</dc:creator>
  <dc:description/>
  <cp:keywords/>
  <dc:language>en-US</dc:language>
  <cp:lastModifiedBy>bitmatr</cp:lastModifiedBy>
  <dcterms:modified xsi:type="dcterms:W3CDTF">2023-05-29T06:47:00Z</dcterms:modified>
  <cp:revision>31</cp:revision>
  <dc:subject/>
  <dc:title>                                                                                       </dc:title>
</cp:coreProperties>
</file>