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БИТЮГ-МАТРЕ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РТИ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05.2023 года    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. Битюг-Матреновка</w:t>
      </w:r>
    </w:p>
    <w:p>
      <w:pPr>
        <w:pStyle w:val="Normal"/>
        <w:ind w:right="36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369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</w:t>
      </w:r>
    </w:p>
    <w:p>
      <w:pPr>
        <w:pStyle w:val="Normal"/>
        <w:spacing w:lineRule="auto" w:line="240"/>
        <w:ind w:right="369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естра потенциально опасных объектов</w:t>
      </w:r>
    </w:p>
    <w:p>
      <w:pPr>
        <w:pStyle w:val="Normal"/>
        <w:spacing w:lineRule="auto" w:line="240"/>
        <w:ind w:right="3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жизни и здоровья несовершеннолетни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преступности несовершеннолетних, профилактики безнадзорности и правонарушений несовершеннолетних, в соответствии со ст. 14.1 Федерального закона от 24.07.1998 N 124-ФЗ "Об основных гарантиях прав ребенка в Российской Федерации", руководствуясь Уставом Битюг-Матреновского  сельского поселения Эртильского муниципального района Воронежской области, администрация Битюг-Матреновского сельского поселения Эртиль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потенциально опасных объектов для жизни и здоровья несовершеннолетних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сборнике нормативно – правовых актов Битюг-Матреновского сельского поселения «Муниципальный вестник»», разместить на официальном сайте администрации Битюг-Матреновского сельского поселения Эртильского муниципального района Воронежской области в сети "Интернет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Н.А. Колбасина</w:t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Битюг-Матреновского сельского поселения </w:t>
      </w:r>
    </w:p>
    <w:p>
      <w:pPr>
        <w:pStyle w:val="ConsPlusNormal"/>
        <w:jc w:val="right"/>
        <w:rPr/>
      </w:pPr>
      <w:r>
        <w:rPr/>
        <w:t>Эртильского муниципального</w:t>
      </w:r>
    </w:p>
    <w:p>
      <w:pPr>
        <w:pStyle w:val="ConsPlusNormal"/>
        <w:jc w:val="right"/>
        <w:rPr/>
      </w:pPr>
      <w:r>
        <w:rPr/>
        <w:t>района Воронежской области</w:t>
      </w:r>
    </w:p>
    <w:p>
      <w:pPr>
        <w:pStyle w:val="ConsPlusNormal"/>
        <w:jc w:val="right"/>
        <w:rPr/>
      </w:pPr>
      <w:r>
        <w:rPr/>
        <w:t>от 12.05.2023 г. № 36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потенциально опас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 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рядок ведения реестра находящихся в муниципальной собственности администрации Битюг-Матреновского сельского поселения Эртильского муниципального района Воронежской области потенциально опасных объектов для жизни и здоровья несовершеннолетних, расположенных на территории администрации Битюг-Матреновского сельского поселения Эртильского муниципального района (далее - Порядок), регулирует регистрацию потенциально опасных объектов для жизни и здоровья несовершеннолетних, находящихся в муниципальной собственности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N 384-ФЗ "Технический регламент о безопасности зданий и сооружений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N 124-ФЗ "Об основных гарантиях прав ребенка в Российской Федерации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Уставом Битюг-Матреновского сельского поселения Эртильского 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администрации Битюг-Матреновского сельского поселения Эртильского муниципального района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.4. Установить, что к потенциально опасным объектам, находящимся в муниципальной собственности администрации Битюг-Матреновского сельского поселения Эртильского муниципального района Воронежской области, для жизни и здоровья несовершеннолетних относя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регистрации потенциально опас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зни и здоровья несовершеннолетних в реест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sz w:val="28"/>
          <w:szCs w:val="28"/>
        </w:rPr>
        <w:t>2.1. В целях формирования реестра ответственное должностное лицо администрации Битюг-Матреновского сельского поселения Эртильского муниципального района ежеквартально проводит мониторинг объектов муниципального недвижимого имущества, расположенных на территории администрации Битюг-Матреновского сельского поселения Эртильского муниципального района, обладающих опасностью для жизни и здоровья несовершеннолетних, в целях включения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2. Любое заинтересованное лицо, обладающее сведениями о наличии на территории администрации Битюг-Матреновского сельского поселения Эртильского муниципального района потенциально опасных объектов для жизни и здоровья несовершеннолетних, вправе сообщить в администрацию Битюг-Матреновского сельского поселения Эртильского муниципального район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</w:t>
      </w:r>
      <w:hyperlink w:anchor="Par73">
        <w:r>
          <w:rPr>
            <w:rStyle w:val="InternetLink"/>
            <w:sz w:val="28"/>
            <w:szCs w:val="28"/>
          </w:rPr>
          <w:t>сообщения</w:t>
        </w:r>
      </w:hyperlink>
      <w:r>
        <w:rPr>
          <w:sz w:val="28"/>
          <w:szCs w:val="28"/>
        </w:rPr>
        <w:t xml:space="preserve"> установлена приложением №1 к Порядку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3. Не позднее 10 апреля, июля, октября, января каждого года с учетом данных, полученных по результатам мониторинга, указанного в </w:t>
      </w:r>
      <w:hyperlink w:anchor="Par53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Порядка, на основании сообщений заинтересованных лиц должностное лицо администрации Битюг-Матреновского сельского поселения Эртильского муниципального района актуализирует </w:t>
      </w:r>
      <w:hyperlink w:anchor="Par10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 форме, установленной в приложении № 2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4. Реестр утверждается распоряжением главы администрации Битюг-Матреновского сельского поселения Эртильского муниципального района в течение 10 дней с момента его актуал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7"/>
      <w:bookmarkEnd w:id="2"/>
      <w:r>
        <w:rPr>
          <w:sz w:val="28"/>
          <w:szCs w:val="28"/>
        </w:rPr>
        <w:t xml:space="preserve">2.5. В случае если признаки опасности объекта ликвидированы, должностное лицо администрации Битюг-Матреновского сельского поселения Эртильского муниципального района исключает объект из реестра в сроки, указанные в </w:t>
      </w:r>
      <w:hyperlink w:anchor="Par57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В целях предотвращения негативных последствий для жизни и здоровья несовершеннолетних администрация Битюг-Матреновского сельского поселения Эртиль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Битюг-Матреновского сельского поселения Эртильского муниципального района Воронежской области в сети "Интернет"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Битюг-Матреновского сельского поселения Эртильского муниципального района информирует прокуратуру Эртильского района Воронежской области о наличии такого объекта и принимает меры к предотвращению к ним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Битюг-Матре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871"/>
        <w:gridCol w:w="1247"/>
        <w:gridCol w:w="1984"/>
        <w:gridCol w:w="32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ключения/исключ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7"/>
      <w:bookmarkEnd w:id="6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потенциально опасных для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65"/>
        <w:gridCol w:w="3802"/>
        <w:gridCol w:w="26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местонахожде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25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bitmatr</dc:creator>
  <dc:description/>
  <cp:keywords/>
  <dc:language>en-US</dc:language>
  <cp:lastModifiedBy>bitmatr</cp:lastModifiedBy>
  <dcterms:modified xsi:type="dcterms:W3CDTF">2023-05-16T08:43:00Z</dcterms:modified>
  <cp:revision>19</cp:revision>
  <dc:subject/>
  <dc:title>                                                                                       </dc:title>
</cp:coreProperties>
</file>