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4.2023 года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. Битюг-Матреновка</w:t>
      </w:r>
    </w:p>
    <w:p>
      <w:pPr>
        <w:pStyle w:val="Normal"/>
        <w:ind w:right="36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итюг-Матреновского сельского поселения Эртильского муниципального района Воронежской области от 25.08.2016г. № 152</w:t>
      </w:r>
    </w:p>
    <w:p>
      <w:pPr>
        <w:pStyle w:val="Title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итюг-Матреновского сельского поселения Эртильского муниципального района Воронежской 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, при условии, что маршрут такого транспортного средства проходит в границах этого поселения и маршрут, часть маршрута,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 в ред. пост. № 33 от 20.05.2019 г.)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риведения нормативных правовых актов администрации Битюг-Матреновского сельского поселения Эртильского района Воронежской области в соответствие с действующим законодательством, на основании Федерального закона Российской Федерации №131-ФЗ от 06.10.2003г «Об общих принципах организации местного самоуправления в Российской Федерации», № 239-ФЗ «О внесении изменений в Федеральный закон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транспортных средств»,  администрация Битюг-Матреновского сельского поселения Эртильского муниципального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itle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становление администрации  Битюг-Матре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 25.08.2016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152 «Об утверждении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сельского поселения Эртильского муниципального района Воронежской области по предоставлению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, при условии, что маршрут такого транспортного средства проходит в границах этого поселения и маршрут, часть маршрута,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 признать утратившим силу. </w:t>
      </w:r>
    </w:p>
    <w:p>
      <w:pPr>
        <w:pStyle w:val="Title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: постановление администрации Битюг-Матреновского сельского поселения Эртильского  муниципального Воронежской области  №33 от 20.05.2019 г. «О внесении изменений в постановление администрации Битюг-Матреновского сельского поселения от 25.08.2016г. №152 «Об утверждении административного регламента администрации Битюг-Матреновского сельского поселения Эртиль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, при условии, что маршрут такого транспортного средства проходит в границах этого поселения и маршрут, часть маршрута,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Н.А. Колбасина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2:00Z</dcterms:created>
  <dc:creator>bitmatr</dc:creator>
  <dc:description/>
  <cp:keywords/>
  <dc:language>en-US</dc:language>
  <cp:lastModifiedBy>bitmatr</cp:lastModifiedBy>
  <dcterms:modified xsi:type="dcterms:W3CDTF">2023-05-02T11:28:00Z</dcterms:modified>
  <cp:revision>15</cp:revision>
  <dc:subject/>
  <dc:title>                                                                                       </dc:title>
</cp:coreProperties>
</file>