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БИТЮГ-МАТРЕ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РТИ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3.2023 года     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. Битюг-Матреновка</w:t>
      </w:r>
    </w:p>
    <w:p>
      <w:pPr>
        <w:pStyle w:val="Normal"/>
        <w:ind w:right="369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 xml:space="preserve">Битюг-Матре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>», утвержденный постановлением администрации Битюг-Матреновского сельского поселения от 25.12.2015 № 1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55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Федеральным законом от 05.12.2022 № 509-ФЗ «О внесении изменений в Земельный кодекс Российской Федерации», протестом прокуратуры Эртильского района от 15.03.2023 № 2-2-2023, администрация </w:t>
      </w:r>
      <w:r>
        <w:rPr>
          <w:rFonts w:cs="Times New Roman" w:ascii="Times New Roman" w:hAnsi="Times New Roman"/>
          <w:sz w:val="28"/>
        </w:rPr>
        <w:t>Битюг-Матре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района Воронежской области  </w:t>
      </w: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я е 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sz w:val="28"/>
        </w:rPr>
        <w:t xml:space="preserve"> постановлением администрации Битюг-Матреновского сельского поселения от 25.12.2015 г. № </w:t>
      </w:r>
      <w:bookmarkStart w:id="0" w:name="sub_7144"/>
      <w:r>
        <w:rPr>
          <w:rFonts w:cs="Times New Roman" w:ascii="Times New Roman" w:hAnsi="Times New Roman"/>
          <w:sz w:val="28"/>
        </w:rPr>
        <w:t>125, следующие изменения:</w:t>
      </w:r>
    </w:p>
    <w:p>
      <w:pPr>
        <w:pStyle w:val="ListParagraph"/>
        <w:tabs>
          <w:tab w:val="clear" w:pos="708"/>
          <w:tab w:val="left" w:pos="144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0"/>
    </w:p>
    <w:p>
      <w:pPr>
        <w:pStyle w:val="ListParagraph"/>
        <w:tabs>
          <w:tab w:val="clear" w:pos="708"/>
          <w:tab w:val="left" w:pos="144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144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1440" w:leader="none"/>
          <w:tab w:val="left" w:pos="156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одпункте 2.4.1. Административного регламента слова «тридцать дней» заменить словами «двадцать дней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сборнике нормативно-правовых актов Битюг-Матреновского сельского поселения «Муниципальный вестник» и вступает в силу с момента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" w:firstLine="709"/>
        <w:jc w:val="both"/>
        <w:rPr/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Н.А. Колбасин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AFA0BED4AE605F58601D5F4DEBD46F31DBA5FC6C2ADF08DE05C9B34CF598C652BE1BF22EDR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9:00Z</dcterms:created>
  <dc:creator>bitmatr</dc:creator>
  <dc:description/>
  <cp:keywords/>
  <dc:language>en-US</dc:language>
  <cp:lastModifiedBy>bitmatr</cp:lastModifiedBy>
  <dcterms:modified xsi:type="dcterms:W3CDTF">2023-03-31T09:38:00Z</dcterms:modified>
  <cp:revision>11</cp:revision>
  <dc:subject/>
  <dc:title>                                                                                       </dc:title>
</cp:coreProperties>
</file>