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03.2023 года     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Битюг-Матрёнов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итюг-Матрёновского сельского поселения от 08.12.2021 года  №80 «О присвоении адресов объектам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администрация Битюг-Матрён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с кадастровым номером 36:32:1300011:96, присвоить адрес: Российская Федерация, Воронежская область, Эртильский муниципальный район, Битюг-Матрёновское сельское поселение, с. Битюг-Матрёновка, ул. Строительная, д. 28 (указанный ранее адрес: область Воронежская, район Эртильский, село Битюг-Матрёновка, улица Строительная,  дом 28, считать утратившим сил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Н.А. Колбас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3:00Z</dcterms:created>
  <dc:creator>user</dc:creator>
  <dc:description/>
  <cp:keywords/>
  <dc:language>en-US</dc:language>
  <cp:lastModifiedBy>bitmatr</cp:lastModifiedBy>
  <cp:lastPrinted>2020-05-26T09:06:00Z</cp:lastPrinted>
  <dcterms:modified xsi:type="dcterms:W3CDTF">2023-03-23T07:26:00Z</dcterms:modified>
  <cp:revision>10</cp:revision>
  <dc:subject/>
  <dc:title>АДМИНИСТРАЦИЯ</dc:title>
</cp:coreProperties>
</file>