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23  года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Битюг-Матреновка</w:t>
      </w:r>
    </w:p>
    <w:p>
      <w:pPr>
        <w:pStyle w:val="Style17"/>
        <w:spacing w:before="0" w:after="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мест (площадок) накопления твердых коммунальных отходов на территории Битюг-Матреновского сельского поселения сведений о создании мест (площадок) накопления твердых коммунальных отх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целях организации работы по обустройству мест (площадок) накопления твёрдых коммунальных отходов и ведения их реестра на территории Битюг-Матреновского сельского поселения, в соответствии с п. 18 ч. 1 ст. 14, ч. 3 ст.14 Федерального закона от 06.10.2003 №131-ФЗ "Об общих принципах организации местного самоуправления в Российской Федерации", п. 9 ст. 2 Закона Воронежской области от 10.11.2014 №148-ОЗ "О закреплении отдельных вопросов местного значения за сельскими поселениями Воронежской области"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итюг-Матре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ест (площадок) накопления твердых коммунальных отходов на территории Битюг-Матреновского сельского поселения сведения о создании мест (площадок) накопления твердых коммунальных отходов (приложение)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Битюг-Матрен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 Колб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итюг-Мат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3года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оздании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Битюг-Матреновского </w:t>
      </w:r>
      <w:r>
        <w:rPr/>
        <w:t>сельского поселения</w:t>
      </w:r>
    </w:p>
    <w:tbl>
      <w:tblPr>
        <w:tblW w:w="15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"/>
        <w:gridCol w:w="2471"/>
        <w:gridCol w:w="1751"/>
        <w:gridCol w:w="7"/>
        <w:gridCol w:w="1635"/>
        <w:gridCol w:w="7"/>
        <w:gridCol w:w="1215"/>
        <w:gridCol w:w="6"/>
        <w:gridCol w:w="549"/>
        <w:gridCol w:w="545"/>
        <w:gridCol w:w="540"/>
        <w:gridCol w:w="6"/>
        <w:gridCol w:w="565"/>
        <w:gridCol w:w="589"/>
        <w:gridCol w:w="484"/>
        <w:gridCol w:w="2040"/>
        <w:gridCol w:w="1920"/>
      </w:tblGrid>
      <w:tr>
        <w:trPr>
          <w:trHeight w:val="372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НН,ОГРН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б источниках образования ТКО (объект(ы) капитального строительства, территории (части территории)</w:t>
              <w:br/>
              <w:t>ИНН,ОГРН</w:t>
            </w:r>
          </w:p>
        </w:tc>
      </w:tr>
      <w:tr>
        <w:trPr>
          <w:trHeight w:val="1861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(при наличии)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еографические координаты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пользуемое покрытие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лощадь, кв.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мещенные мусоросборник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ланируемые к размещению мусоросборники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75 к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1 куб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 куб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75 куб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1 куб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 куб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 Эртильский район, с. Битюг-Матреновка, ул. Центральная, 6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870424226324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4817615523887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сфаль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тюг-Матреновского сельского поселения Эртильского муниципального района Воронежской области ОГРН 1023600508700 Адрес: Воронежская область, Эртильский район, с. Битюг-Матреновка, ул. Центральная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тюг-Матреновского сельского поселения, Филиал №6 МКУК «ЭМБ»</w:t>
            </w:r>
          </w:p>
        </w:tc>
      </w:tr>
      <w:tr>
        <w:trPr>
          <w:trHeight w:val="10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нежская область Эртильский район, с. Битюг-Матреновка, ул. Строительная, 6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5718815782004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та 40.4796372406087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фаль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итюг-Матреновского сельского поселения Эртильского муниципального района Воронежской области ОГРН 1023600508700 Адрес: Воронежская область, Эртильский район, с. Битюг-Матреновка, ул. Центральная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ые дома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Битюг-Матреновка, ул. Строительная, д.1-9, 2-10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Центральная, д.4</w:t>
            </w:r>
          </w:p>
        </w:tc>
      </w:tr>
      <w:tr>
        <w:trPr>
          <w:trHeight w:val="10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1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user</dc:creator>
  <dc:description/>
  <cp:keywords/>
  <dc:language>en-US</dc:language>
  <cp:lastModifiedBy>bitmatr</cp:lastModifiedBy>
  <cp:lastPrinted>2022-07-29T15:31:00Z</cp:lastPrinted>
  <dcterms:modified xsi:type="dcterms:W3CDTF">2023-03-14T06:06:00Z</dcterms:modified>
  <cp:revision>17</cp:revision>
  <dc:subject/>
  <dc:title/>
</cp:coreProperties>
</file>