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1.2023 года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. Битюг-Матреновка</w:t>
      </w:r>
    </w:p>
    <w:p>
      <w:pPr>
        <w:pStyle w:val="Title"/>
        <w:ind w:right="510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Битюг-Матреновского сельского поселения Эртильского муниципального района Воронежской области от 04.07.2022 №55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Title"/>
        <w:spacing w:before="0" w:after="0"/>
        <w:ind w:right="5101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, на территории Битюг-Матрен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в целях приведения нормативных правовых актов Битюг-Матреновского сельского поселения в соответствие с действующим законодательством, администрация Битюг-Матреновского  сельского поселения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Битюг-Матреновского сельского поселения от 04.07.2022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5 «Об утверждении Положения об условиях и порядке оказания поддержки субъектам малого и среднего предпринимательства и организациям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 субъектов малого и среднего предпринимательства, на территории Битюг-Матреновского сельского поселения Эртильского муниципального района Воронежской области» отменит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/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Н.А. Колбаси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5:00Z</dcterms:created>
  <dc:creator>bitmatr</dc:creator>
  <dc:description/>
  <cp:keywords/>
  <dc:language>en-US</dc:language>
  <cp:lastModifiedBy>bitmatr</cp:lastModifiedBy>
  <dcterms:modified xsi:type="dcterms:W3CDTF">2023-01-27T07:22:00Z</dcterms:modified>
  <cp:revision>15</cp:revision>
  <dc:subject/>
  <dc:title/>
</cp:coreProperties>
</file>