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ind w:left="-360" w:hanging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ind w:left="-36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-МАТРЕНОВСКОГО сельского поселения Эртильского  муниципального  района </w:t>
      </w:r>
    </w:p>
    <w:p>
      <w:pPr>
        <w:pStyle w:val="Heading2"/>
        <w:ind w:left="-360" w:hanging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2  года       №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итюг-Матреновк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итюг-Мат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го поселения от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13г. №8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 </w:t>
      </w:r>
      <w:r>
        <w:rPr>
          <w:bCs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и организация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учетом изменений  №108 от 17.11.2014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38 от 24.12.2018г., № 11 от 11.03.2020г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от 26.02.2021г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итюг-Матреновского сельского поселения Эртильского муниципального района Воронежской области от 14.11.2013 года №75 «О порядке принятия решений о разработке, реализации и оценке эффективности муниципальных программ Битюг-Матреновского сельского поселения», администрация Битюг-Матреновского сельского поселения Эртильского муниципального района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муниципальную программу Битюг-Матреновского сельского поселения «</w:t>
      </w:r>
      <w:r>
        <w:rPr>
          <w:bCs/>
          <w:sz w:val="28"/>
          <w:szCs w:val="28"/>
        </w:rPr>
        <w:t>Развитие и организация местного муниципального самоуправления</w:t>
      </w:r>
      <w:r>
        <w:rPr>
          <w:sz w:val="28"/>
          <w:szCs w:val="28"/>
        </w:rPr>
        <w:t xml:space="preserve">», утвержденную постановлением администрации Битюг-Матреновского сельского поселения от 16.12.2013г. №87 (в  редакции </w:t>
      </w:r>
      <w:r>
        <w:rPr>
          <w:bCs/>
          <w:sz w:val="28"/>
          <w:szCs w:val="28"/>
        </w:rPr>
        <w:t xml:space="preserve"> №108 от 17.11.2014г., №38 от 24.12.2018г., №11 от 11.03.2020г., № 5 от 26.02.2021г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паспорте муниципальной программы Битюг-Матрено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и организация местного муниципального самоуправления</w:t>
      </w: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40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44858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и районного бюджета – 605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– 20674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– 24184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41"/>
              <w:gridCol w:w="1722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 и районн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854</w:t>
                  </w:r>
                  <w:r>
                    <w:rPr>
                      <w:sz w:val="28"/>
                      <w:szCs w:val="28"/>
                    </w:rPr>
                    <w:t>,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9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50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08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</w:t>
                  </w: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 407</w:t>
                  </w:r>
                  <w:r>
                    <w:rPr>
                      <w:sz w:val="28"/>
                      <w:szCs w:val="28"/>
                    </w:rPr>
                    <w:t>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036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 407</w:t>
                  </w:r>
                  <w:r>
                    <w:rPr>
                      <w:sz w:val="28"/>
                      <w:szCs w:val="28"/>
                    </w:rPr>
                    <w:t>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036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 407</w:t>
                  </w:r>
                  <w:r>
                    <w:rPr>
                      <w:sz w:val="28"/>
                      <w:szCs w:val="28"/>
                    </w:rPr>
                    <w:t>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 036.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4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6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4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8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7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495.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284.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535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500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034,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9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7,5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55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4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478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ПОДПРОГРАММА  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Решение вопросов местного значения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 xml:space="preserve">Объем бюджетных ассигнований на реализацию подпрограммы из средств районного и областного  бюджета составляет </w:t>
            </w:r>
            <w:r>
              <w:rPr>
                <w:highlight w:val="yellow"/>
              </w:rPr>
              <w:t xml:space="preserve">– </w:t>
            </w:r>
            <w:r>
              <w:rPr/>
              <w:t>20674,0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8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6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1,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4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26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26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9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9,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pacing w:val="-1"/>
          <w:sz w:val="28"/>
          <w:szCs w:val="28"/>
        </w:rPr>
        <w:t>ПОДПРОГРАММА  2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Cs/>
          <w:sz w:val="28"/>
          <w:szCs w:val="28"/>
        </w:rPr>
        <w:t>«Обеспечение реализации муниципальной программы»: 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2842"/>
        <w:gridCol w:w="2261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м бюджетных ассигнований на реализацию подпрограммы из средств районного и областного  бюджета составляет </w:t>
            </w:r>
            <w:r>
              <w:rPr>
                <w:highlight w:val="yellow"/>
              </w:rPr>
              <w:t xml:space="preserve">– </w:t>
            </w:r>
            <w:r>
              <w:rPr/>
              <w:t>24184,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ыс.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56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56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7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7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4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4,0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8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8,7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0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0,7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8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8,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9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9,0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3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3,0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</w:tc>
      </w:tr>
    </w:tbl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ринятия и подлежит опубликованию в сборнике нормативных правовых актов «Муниципальный вестник» Битюг-Матреновского 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 Действие настоящего постановления распространяется на правоотношения, возникшие с 01.01.2023года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left="3190" w:hanging="26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Н.А. Колбасин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57"/>
        </w:tabs>
        <w:ind w:left="1557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5:00Z</dcterms:created>
  <dc:creator>bitmatr</dc:creator>
  <dc:description/>
  <cp:keywords/>
  <dc:language>en-US</dc:language>
  <cp:lastModifiedBy>bitmatr</cp:lastModifiedBy>
  <dcterms:modified xsi:type="dcterms:W3CDTF">2022-12-28T11:59:00Z</dcterms:modified>
  <cp:revision>5</cp:revision>
  <dc:subject/>
  <dc:title>                                    ПРОЕКТ</dc:title>
</cp:coreProperties>
</file>