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ТЮГ-МАТРЕ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2  года      №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итюг-Матрено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567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на 202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еновского сельского поселения Эртильского муниципального района Воронежской области от 12.11.2021 года  № 116 «Об утверждении Положения о муниципальном  контроле за соблюдением правил благоустройства на территории Битюг-Матреновского сельского поселения Эртильского муниципального района Воронежской области», администрация Битюг-Матреновского сельского поселения Эртильского муниципального района Воронежской обл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на 2023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 w:val="28"/>
          <w:szCs w:val="28"/>
        </w:rPr>
        <w:t>2. Разместить  Программу на официальном сайте администрации Битюг-Матре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лава сельского поселения                                 Н.А. Колбаси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Битюг-Матрено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12.2022 г.  № 7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н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на 2023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Битюг-Матренов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ен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Битюг-Матрен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.06.2012 года № 118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элементы благоустройств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нтролируемых лиц в сфере благоустройств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4830"/>
        <w:gridCol w:w="2140"/>
        <w:gridCol w:w="2388"/>
      </w:tblGrid>
      <w:tr>
        <w:trPr>
          <w:trHeight w:val="142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реализацию</w:t>
            </w:r>
          </w:p>
        </w:tc>
      </w:tr>
      <w:tr>
        <w:trPr>
          <w:trHeight w:val="222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еновского сельского поселения Эртильского муниципального района Воронежской области актуальной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,</w:t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,</w:t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Битюг-Матре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3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9:00Z</dcterms:created>
  <dc:creator>bitmatr</dc:creator>
  <dc:description/>
  <cp:keywords/>
  <dc:language>en-US</dc:language>
  <cp:lastModifiedBy>bitmatr</cp:lastModifiedBy>
  <dcterms:modified xsi:type="dcterms:W3CDTF">2022-12-14T11:03:00Z</dcterms:modified>
  <cp:revision>18</cp:revision>
  <dc:subject/>
  <dc:title>                                                                                                                                              ПРОЕКТ</dc:title>
</cp:coreProperties>
</file>