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ИТЮГ-МАТРЕНОВСКОГО СЕЛЬСКОГО 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ЭРТИЛЬ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21.02.2022  года              №0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Битюг-Матреновка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itle"/>
        <w:tabs>
          <w:tab w:val="clear" w:pos="708"/>
          <w:tab w:val="left" w:pos="5670" w:leader="none"/>
        </w:tabs>
        <w:ind w:right="481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граммы профилактики нарушений обязательных требований законодательства в сфере муниципального контроля, осуществляемого администрацией Битюг-Матреновского сельского поселения Эртильского муниципального района Воронежской области, на 2022 год и плановый период 2023-2024 г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 установленных муниципальными правовыми актами», администрация Битюг-Матреновского сельского поселения Эртильского муниципального района Воронежской области </w:t>
      </w:r>
      <w:r>
        <w:rPr>
          <w:rStyle w:val="Style15"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, осуществляемого администрацией Битюг-Матреновского сельского поселения Эртильского муниципального района Воронежской области, на 2022 год и плановый период 2023 - 2024 гг. (далее – Программа) согласно приложению к настоящему постановлению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Битюг-Матреновского сельского поселения Эртильского муниципального района Воронежской области в сети «Интернет»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итюг-Матре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Н.А.Колбас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                                                                                                      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rStyle w:val="Style15"/>
          <w:b w:val="false"/>
          <w:sz w:val="28"/>
          <w:szCs w:val="28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spacing w:before="0" w:after="0"/>
        <w:ind w:left="4536" w:hanging="0"/>
        <w:contextualSpacing/>
        <w:jc w:val="right"/>
        <w:rPr/>
      </w:pPr>
      <w:r>
        <w:rPr>
          <w:sz w:val="28"/>
          <w:szCs w:val="28"/>
        </w:rPr>
        <w:t>к постановлению администрации Битюг-Матреновского сельского поселения Эртильского муниципального района</w:t>
      </w:r>
    </w:p>
    <w:p>
      <w:pPr>
        <w:pStyle w:val="Style23"/>
        <w:spacing w:before="0" w:after="0"/>
        <w:ind w:left="4536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2.2022г.  №07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Программы профилактики нарушений обязательных требований законодательства в сфере муниципального контроля, осуществляемого администрацией Битюг-Матреновского сельского поселения Эртильского муниципального района Воронежской области, на 2022 год и плановый период 2023 - 2024 гг.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82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Битюг-Матреновского сельского поселения на 2022 год и плановый период 2023 - 2024 гг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ые основания разработки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закон от 26.12.2008 № 294-ФЗ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итюг-Матреновского сельского поселения Эртильского муниципального района Воронежской области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Воронежской области (далее - требований, установленных законодательством РФ)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и плановый период 2023-2024 годов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Битюг-Матреновского сельского поселения, требований законодательства РФ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отсутствуют</w:t>
            </w:r>
          </w:p>
        </w:tc>
      </w:tr>
    </w:tbl>
    <w:p>
      <w:pPr>
        <w:pStyle w:val="Heading3"/>
        <w:spacing w:before="0" w:after="0"/>
        <w:ind w:left="0" w:right="5395" w:hanging="0"/>
        <w:contextualSpacing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аздел 1. Аналитическая часть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1.1 На территории Битюг-Матреновского сельского поселения осуществляется муниципальный контроль в следующих сферах: земельных отношений, соблюдения правил благоустройства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1.2 Функции муниципального контроля осуществляет должностное лицо администрации Битюг-Матреновского сельского поселения на основании правового акта администрации Битюг-Матреновского сельского поселени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1.3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Битюг-Матреновского сельского поселения нормативных правовых актов Российской Федерации, Воронежской области, Эртильского муниципального района  и Битюг-Матреновского сельского поселени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1.4 Объектами профилактических мероприятий при осуществлении муниципального контроля за соблюдением требований законодательства в соответствующей сфере на территории Битюг-Матреновского сельского поселения являются юридические лица, индивидуальные предприниматели, граждане (подконтрольные субъекты)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1.5 В 2019-2021 годах основными причинами нарушений обязательных требований, установленных федеральными законами, законодательством Воронежской области в сфере муниципального контроля в соответствующей сфере (далее - обязательные требования), являются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) не сформировано понимание исполнения обязательных требований в соответствующей сфере у подконтрольных субъектов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) необходимость дополнительного информирования подконтрольных субъектов по вопросам соблюдения обязательных требований в соответствующей сфере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подконтрольными субъектами по вопросам применения обязательных требований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Style w:val="Style15"/>
          <w:b w:val="false"/>
          <w:sz w:val="28"/>
          <w:szCs w:val="28"/>
        </w:rPr>
        <w:t xml:space="preserve">1.6. </w:t>
      </w:r>
      <w:r>
        <w:rPr>
          <w:sz w:val="28"/>
          <w:szCs w:val="28"/>
        </w:rPr>
        <w:t>Настоящая Программа разработана на 2022 год и плановый период 2023-2024 гг. и определяет цели, задачи и порядок осуществления администрацией Битюг-Матреновского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- предупреждение и профилактика нарушений,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360" w:before="0" w:after="0"/>
        <w:contextualSpacing/>
        <w:rPr>
          <w:rStyle w:val="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>- увеличение доли хозяйствующих субъектов, соблюдающих обязательные требования в соответствующей сфере.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Задачами </w:t>
      </w:r>
      <w:r>
        <w:rPr>
          <w:sz w:val="28"/>
          <w:szCs w:val="28"/>
        </w:rPr>
        <w:t xml:space="preserve">Программы </w:t>
      </w:r>
      <w:r>
        <w:rPr>
          <w:rStyle w:val="Style15"/>
          <w:b w:val="false"/>
          <w:sz w:val="28"/>
          <w:szCs w:val="28"/>
        </w:rPr>
        <w:t>являются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 и их значения по года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32"/>
        <w:gridCol w:w="831"/>
        <w:gridCol w:w="836"/>
      </w:tblGrid>
      <w:tr>
        <w:trPr/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, год</w:t>
            </w:r>
          </w:p>
        </w:tc>
      </w:tr>
      <w:tr>
        <w:trPr/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профилактических мероприятий в контрольной деятельности администрации Битюг-Матреновского сельского поселения, не менее (в ед.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мероприятий по информированию населения об обязательных требованиях в соответствующей сфере, 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лан мероприятий по профилактике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1. План мероприятий по профилактике нарушений на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4606"/>
        <w:gridCol w:w="2307"/>
        <w:gridCol w:w="24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Битюг-Матреновского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правовым актом администр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правовым актом администр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муниципального контроля в соответствующих сферах на официальном сайте администрации Битюг-Матреновского 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правовым актом администраци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8"/>
                <w:szCs w:val="28"/>
              </w:rPr>
              <w:t>частями 5 - 7 статьи 8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(по мере необходимости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правовым актом администрации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2.2. Проект плана мероприятий по профилактике нарушений на 2023 и 2024 год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667"/>
        <w:gridCol w:w="10"/>
        <w:gridCol w:w="2294"/>
        <w:gridCol w:w="256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Битюг-Матреновского  сельского поселения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оответствующей сфере, а также текстов соответствующих нормативных правовых актов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правовым актом  администрац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правовым актом администраци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го (не реже одного раза в год) обобщения практики осуществления деятельности органа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онтроля и размещение на официальном сайте администрации Битюг-Матреновск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правовым актом  администраци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предостережений о недопустимости нарушения обязательных требований в соответствии с </w:t>
            </w:r>
            <w:r>
              <w:rPr>
                <w:rStyle w:val="Style16"/>
                <w:rFonts w:cs="Times New Roman" w:ascii="Times New Roman" w:hAnsi="Times New Roman"/>
                <w:b w:val="false"/>
                <w:sz w:val="28"/>
                <w:szCs w:val="28"/>
              </w:rPr>
              <w:t>частями 5 - 7 статьи 8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правовым актом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тчетные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1. Отчетные показатели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822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Битюг-Матреновского сельского поселения в информационно-телекоммуникационной сети «Интернет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Битюг-Матреновского сельского поселения в информационно-телекоммуникационной сети «Интернет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70% опрошенных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 Результаты опроса и информация о достижении отчетных показателей реализации Программы размещаются на официальном сайте администрации Битюг-Матреновского сельского поселения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</w:rPr>
        <w:t>3.2. Проект отчетных показателей на 2023 и 2024 годы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  <w:gridCol w:w="2822"/>
      </w:tblGrid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__________ сельского поселения в информационно-телекоммуникационной сети «Интернет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_____________ сельского поселения в информационно-телекоммуникационной сети «Интернет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80% опрошенных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4.1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4.2. Информационно-аналитическое обеспечение реализации Программы осуществляется с использованием официального сайта администрации Битюг-Матренов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56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ind w:left="0" w:right="0" w:hanging="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395" w:hanging="0"/>
      <w:jc w:val="center"/>
      <w:outlineLvl w:val="2"/>
    </w:pPr>
    <w:rPr>
      <w:rFonts w:ascii="Arial" w:hAnsi="Arial" w:cs="Arial"/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left="-540" w:right="5395" w:hanging="0"/>
      <w:jc w:val="center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2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TitleChar">
    <w:name w:val="Title Char"/>
    <w:qFormat/>
    <w:rPr>
      <w:lang w:val="ru-RU" w:bidi="ar-SA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b/>
      <w:color w:val="106BB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9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>
      <w:jc w:val="center"/>
    </w:pPr>
    <w:rPr>
      <w:color w:val="00000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14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Style23">
    <w:name w:val="Прижатый влево"/>
    <w:basedOn w:val="Normal"/>
    <w:next w:val="Normal"/>
    <w:qFormat/>
    <w:pPr>
      <w:suppressAutoHyphens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7:00Z</dcterms:created>
  <dc:creator>Сеченых А. А.</dc:creator>
  <dc:description/>
  <cp:keywords/>
  <dc:language>en-US</dc:language>
  <cp:lastModifiedBy>bitmatr</cp:lastModifiedBy>
  <cp:lastPrinted>2021-01-25T09:07:00Z</cp:lastPrinted>
  <dcterms:modified xsi:type="dcterms:W3CDTF">2022-02-22T05:50:00Z</dcterms:modified>
  <cp:revision>16</cp:revision>
  <dc:subject/>
  <dc:title>              </dc:title>
</cp:coreProperties>
</file>