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-МАТРЕНОВСКОГО СЕЛЬСКОГО ПОСЕЛЕНИЯ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2г. № 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Битюг-Матрено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писания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 Битюг-Матрен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. 294</w:t>
        </w:r>
      </w:hyperlink>
      <w:r>
        <w:rPr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sz w:val="28"/>
            <w:szCs w:val="28"/>
          </w:rPr>
          <w:t>295</w:t>
        </w:r>
      </w:hyperlink>
      <w:r>
        <w:rPr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sz w:val="28"/>
            <w:szCs w:val="28"/>
          </w:rPr>
          <w:t>296</w:t>
        </w:r>
      </w:hyperlink>
      <w:r>
        <w:rPr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 w:val="false"/>
            <w:sz w:val="28"/>
            <w:szCs w:val="28"/>
          </w:rPr>
          <w:t>298</w:t>
        </w:r>
      </w:hyperlink>
      <w:r>
        <w:rPr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sz w:val="28"/>
            <w:szCs w:val="28"/>
          </w:rPr>
          <w:t>299</w:t>
        </w:r>
      </w:hyperlink>
      <w:r>
        <w:rPr>
          <w:b w:val="false"/>
          <w:sz w:val="28"/>
          <w:szCs w:val="28"/>
        </w:rPr>
        <w:t xml:space="preserve"> Гражданского кодекса РФ, приказами Минфина РФ от 30.03.2001 </w:t>
      </w:r>
      <w:hyperlink r:id="rId7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26н «Об утверждении Положения по бухгалтерскому учету «Учет основных средств» ПБУ 6/01», от 18.05.2002 </w:t>
      </w:r>
      <w:hyperlink r:id="rId8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45н «О внесении дополнений и изменений в Положение по бухгалтерскому учету «Учет основных средств» ПБУ 6/01», от 13.10.2003 </w:t>
      </w:r>
      <w:hyperlink r:id="rId9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91н «Об утверждении Методических указаний по бухгалтерскому учету основных средств», от 12.12.2005 </w:t>
      </w:r>
      <w:hyperlink r:id="rId10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147н «О внесении изменений в Положение по бухгалтерскому учету «Учет основных средств» ПБУ 6/01», от 18.09.2006 </w:t>
      </w:r>
      <w:hyperlink r:id="rId11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116н «О внесении изменений в нормативные правовые акты по бухгалтерскому учету», от 27.11.2006 </w:t>
      </w:r>
      <w:hyperlink r:id="rId12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156н «О внесении изменений в нормативные правовые акты по бухгалтерскому учету», от 01.01.2011г. </w:t>
      </w:r>
      <w:hyperlink r:id="rId13">
        <w:r>
          <w:rPr>
            <w:rStyle w:val="InternetLink"/>
            <w:b w:val="false"/>
            <w:sz w:val="28"/>
            <w:szCs w:val="28"/>
          </w:rPr>
          <w:t>№</w:t>
        </w:r>
      </w:hyperlink>
      <w:r>
        <w:rPr>
          <w:b w:val="false"/>
          <w:sz w:val="28"/>
          <w:szCs w:val="28"/>
        </w:rPr>
        <w:t xml:space="preserve">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в целях совершенствования организации деятельности по списанию муниципального имущества, администрация Битюг-Матреновского сельского поселения Эртиль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right="-1" w:hanging="0"/>
        <w:jc w:val="both"/>
        <w:rPr/>
      </w:pPr>
      <w:r>
        <w:rPr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ия муниципального имущества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гласованию списания муниципального имущества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оянно действующей комиссии по согласованию списания муниципального имущества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нормативно-правовых актов Битюг-Матреновского сельского поселения «Муниципальный вестник» и вступает в силу с момента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сельского поселения                                         Н.А. Колбас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8.11.2022 г. № 66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ИЯ МУНИЦИПАЛЬНОГО ИМУЩЕСТВА</w:t>
      </w:r>
    </w:p>
    <w:p>
      <w:pPr>
        <w:pStyle w:val="ConsPlusNormal"/>
        <w:widowControl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списания муниципального имущества Битюг-Матреновского сельского поселения Эртильского муниципального района Воронежской области (далее - Порядок) разработан в соответствии с приказами Минфина РФ от 30.03.2001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6Н «Об утверждении Положения по бухгалтерскому учету «Учет основных средств» ПБУ 6/01», от 13.10.2003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1Н «Об утверждении Методических указаний по бухгалтерскому учету основных средств», от 30.12.2008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8Н «Об утверждении Инструкции по бюджетному учету», в целях оптимизации процедуры согласования списания муниципального имущества, пришедшего в негодность и не используемого по назнач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применяется для списания имущества, находящегося в собственности Битюг-Матреновского сельского поселения Эртильского муниципального района Воронежской области и закрепленного на праве оперативного управления и хозяйственного ведения за муниципальными бюджетными и казенными учреждениями, муниципальными унитарными предприятиями и имущества казны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орядка не распространяется на отношения, возникающие при списании объектов жилищного фонда, находящихся в собственности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писанию подлежит муниципальное имущество Битюг-Матреновского сельского поселения Эртильского муниципального района Воронежской области, относящееся к объектам основных средств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ошенное по истечении установленных сроков эксплуатации и (или) не пригодное для дальнейшего использования, если его восстановление невозможно или экономически нецелесообразно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о устаревшее, если им невозможно распорядится иным способ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ченное или уничтоженное в результате хранения, хищения, пожаров, аварий, дорожно-транспортных происшествий, стихийных бедствий, иных чрезвычайных ситуац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движимого имущества по заключению главного специалиста -главного архитектора администрации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исленная амортизация в размере 100 процентов стоимости муниципального имущества может служить основанием для списания только в случае, если муниципальное имущество не пригодно для дальнейшей эксплуат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пределение непригодности муниципального имущества к дальнейшему использованию, невозможности или неэффективности проведения его восстановительного ремонта, сбор и оформление необходимой документации для списания муниципального имущества, а также принятие решения о списании муниципального имущества осуществляют постоянно действующие комиссии по списанию муниципального имущества (далее - комиссии по списанию), созданные в муниципальных бюджетных и казенных учреждениях, муниципальных унитарных предприятиях, в отношении закрепленного за ними на праве оперативного управления или хозяйственного ведения имуще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казны Битюг-Матреновского сельского поселения Эртильского муниципального района Воронежской области (далее - имущество казны) определение непригодности имущества к дальнейшему использованию, невозможности или неэффективности проведения его восстановительного ремонта осуществляет постоянно действующая комиссия по согласованию списания муниципального имущества Битюг-Матреновского сельского поселения Эртильского муниципального района Воронежской области (далее - комиссия по согласованию списания) с участием представителей организаций, в пользовании которых находится имущество казны (далее - пользователь), администрации Битюг-Матреновского сельского поселения Эртильского муниципального района Воронежской области (далее – администрация поселения). Для работы комиссии по согласованию списания могут привлекаться также независимые экспер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писание недвижимого имущества, закрепленного на праве оперативного управления и хозяйственного ведения у муниципальных бюджетных и казенных учреждений, муниципальных унитарных предприятий (далее - балансодержатели), осуществляетс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е движимого муниципального имущества (в том числе транспортных средств и самоходной техники), находящегося в оперативном управлении или хозяйственном ведении муниципальных бюджетных и автономных учреждений, муниципальных унитарных предприятий, осуществляе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ешение о согласовании списания закрепленного на праве оперативного управления или хозяйственного ведения за балансодержателем муниципального имущества принимается постоянно действующей комиссией по согласованию списания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ен постановлением администрации Битюг-Матреновского сельского поселения, за исключением случаев, установленных настоящим Порядк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миссия по согласованию списа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документы от балансодержателей и пользователей муниципального имущества в соответствии с требованиями, установленными настоящим Порядк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документов, поступивших от балансодержателей и пользователей муниципального имущества в соответствии с требованиями, установленными настоящим Порядк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согласовании списания муниципального имущества либо об отказе в согласован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зультаты работы комиссии по согласованию списания оформляются протоколом, который подписывается всеми членами комиссии по согласованию списания и утверждается главой администрации Битюг-Матрен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 согласованию списания готовит секретарь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Списание муниципального имущества, являющегося казной Битюг-Матреновского сельского поселения Эртильского муниципального района Воронежской области,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Списание муниципального имущества, закрепленного на праве оперативного управления за администрацией Битюг-Матреновского сельского поселения, органами местного самоуправления Битюг-Матреновского сельского поселения Эртильского муниципального района Воронежской области,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писания объектов движимого муниципального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закрепленного на праве оперативного управ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хозяйственного ведения за балансодержателям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бюджетные и казенные учреждения производят списание движимого муниципального имущества (за исключением транспортных средств и самоходной техники), находящегося у них в оперативном управлен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ю до 3000 рублей - самостоятельно с последующим уведомлением  администрации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ю от 3000 до 20000 рублей, имеющего износ 100 процентов, - самостоятельно с предварительным согласованием с администрацией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ю от 20000 рублей и выше, независимо от имеющейся степени износа, только по согласованию с комиссией по списанию,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исание транспортных средств, самоходной техники, находящихся в оперативном управлении муниципальных бюджетных и казенных учреждений, может быть осуществлено только с разрешения администрации района по согласованию с комиссией по согласованию списания,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исание движимого имущества, находящегося у муниципального унитарного предприятия в хозяйственном ведении, осуществляется предприятием самостоятельно только в пределах, не лишающих его возможности осуществлять деятельность, цели, предмет, виды которой определены уставом такого предприятия с предварительного согласования администрации поселения, а по необходимости - комиссией по согласованию списания, по усмотрению последнего, с последующим представлением документов согласно и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согласования списания объектов движимого муниципального имущества, находящихся в оперативном управлении или хозяйственном ведении у муниципальных бюджетных и казенных учреждений, муниципальных унитарных предприятий представляют в администрацию района на рассмотрение комиссии по согласованию списания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исьменное обращение о согласовании списания муниципального имущества (с перечнем имущества на электронном носителе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Копию распорядительного акта балансодержателя о создании комиссии по списа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Письменное заключение администрации района, утвержденное главой администрации, о необходимости списания муниципального имущества, содержащее перечень подлежащего списанию муниципального имущества, с указанием данных, характеризующих муниципальное имущество, причины списания, обоснованием невозможности продажи имущества или передачи его для дальнейшего использования другим организациям, п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Экспертное заключение о состоянии списываемого муниципального имущества с актом технического осмотра муниципального имущества, предлагаемого к списанию, подготовленное с привлечением соответствующих специалис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Копии правоустанавливающих документов на списываемое муниципальное имущество (договор о закреплении имущества на соответствующем праве, приказ о закреплении и т.п.) - в случае необходим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Документы, подтверждающие факт утраты (уничтожения) муниципального имущества (постановление о прекращении уголовного дела, судебное решение, справка пожарной инспекции о факте пожара и т.п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Сведения об отсутствии или наличии обременения и иных обязательств, связанных со списываемым муниципальным имуществом, - в случае необходимости или по требованию администрации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Иные документы, характеризующие состояние муниципального имущества: акты, фотограф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9. Акт на списание по унифицированно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ждую единицу имущества с указанием данных, характеризующих объект (дата принятия объекта к бухгалтерскому учету, год выпуска, время ввода в эксплуатацию, срок полезного использования, первоначальная стоимость, сумма начисленной амортизации и остаточная стоимость по данным бухгалтерского учета, проведенные ремонты, причины выбытия с обоснованием причин нецелесообразности использования и невозможности восстановления, состояние основных частей, деталей, узлов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0. В случае списания муниципального имущества, пострадавшего в результате стихийных бедствий или других чрезвычайных ситуаций, дополнительно представляются документы, подтверждающие факт события и причинения ущерба муниципальному имуществу в результате аварий, стихийных бедствий и иных чрезвычайных ситуаций (акты о причиненных повреждениях, справки служб гражданской обороны и чрезвычайных ситуаций, противопожарных и других специальных служб, уполномоченных органов, администраций муниципальных образований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ля согласования списания транспортных средств и самоходной техники, находящихся в оперативном управлении или хозяйственном ведении, муниципальные бюджетные и казенные учреждения, муниципальные унитарные предприятия представляют на рассмотрение комиссии по согласованию списания документы, указанные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Экспертное заключение с актом технического осмотра транспортных средств и самоходной техники, предлагаемых к списанию, по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, с привлечением соответствующих специалис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опию паспорта автотранспортного средства, самоходной техни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комиссии по согласованию списания оформляется протоколом п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Порядку, который должен содерж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длежащего списанию муниципальн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спис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списания / об отказе в согласовании спис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распоряжения списанным муниципальным имуществом (демонтаж, утилизация) и др.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муниципальным бюджетным и казенным учреждениям, муниципальным унитарным предприятиям по осуществлению необходимых действий, связанных с демонтажем, утилизацией и ликвидацией муниципальн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альнейшего использования годных узлов, агрегатов и материал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редств, вырученных от реализации вторичного сырья, металлолома, материал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ле списания муниципального имущества с баланса в течение 10 дней с момента завершения мероприятий по ликвидации выбывшего из эксплуатации муниципального имущества муниципальные бюджетные и казенные учреждения, муниципальные унитарные предприятия обязаны представить в администрацию Битюг-Матреновского сельского поселения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ликвидации (утилизации, демонтаже) списанного муниципальн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ные документы на принятие к учету материальных ценностей (деталей, узлов, агрегатов, материалов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нятие транспортного средства с учета в ГИБДД и в Гостехнадзоре (для транспортных средств и самоходной техник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Битюг-Матреновского сельского поселения, в течение 14 дней с момента поступления документов осуществляет их проверку и исключает объект из перечня муниципального имущества и соответствующего Реестра уч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писания объектов недвижимого имущества,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ого на праве оперативного управл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хозяйственного ведения за балансодержателям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согласования списания объектов недвижимого имущества, находящегося в оперативном управлении или хозяйственном ведении, балансодержатели представляют в администрацию Битюг-Матреновского сельского поселения на рассмотрение комиссии по согласованию списания документы, указанные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ключение главного архитектора администрации Эртильского муниципального района о возможности списания недвижим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ыписка из реестра объектов недвижимости, находящихся в собственности Битюг-Матреновского сельского поселения Эртильского муниципального района Воронеж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пия свидетельства о государственной регистрации права оперативного управления или хозяйственного ведения (в случае наличия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Копии правоустанавливающих документов на земельный участок, кадастровый паспорт земельного участка - по требованию администрации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ложения о дальнейшем использовании земельного участка, на котором расположен списываемый объект недвижим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по согласованию списания рассматривает представленные муниципальными бюджетными и автономными учреждениями, муниципальными унитарными предприятиями документы и оформляет решение о согласовании списания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 списания с баланса в течение 10 дней с момента завершения мероприятий по ликвидации выбывшего из эксплуатации имущества муниципальные бюджетные и казенные учреждения, муниципальные унитарные предприятия обязаны представить в администрацию поселения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демонтаже муниципального имущества и о рекультивации земельного участка (в случае необходимост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ные документы на принятие к учету материальных ценнос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еализации металлолома, материалов и о перечислении (зачислении) выручен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рганизации, осуществляющей технический учет, о прекращении технического учета в отношении объекта недвижим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Битюг-Матреновского сельского поселения в течение 14 дней с момента поступления документов осуществляет их проверку и исключает объект из перечня муниципального имущества и соответствующего Реестра уче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писания имущества казн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списания имущества казны пользователь направляет в администрацию  Битюг-Матреновского сельского поселения обращение о получении заключения о непригодности имущества к дальнейшему использованию, невозможности или неэффективности проведения его восстановительного ремонта с приложением документов, указанных 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видом имуще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енный пользователем в соответствии с требованиями настоящего Порядка пакет документов, необходимых для принятия решения о списании имущества казны, рассматривается на заседании комиссии по согласованию спис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ле принятия решения о списании имущества казны пользователь обеспечивает проведение мероприятий по ликвидации выбывшего из эксплуатации имущества каз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течение 10 дней с момента завершения мероприятий по ликвидации выбывшего из эксплуатации имущества казны пользователь обязан представить в администрацию района для исключения объектов из состава казны Битюг-Матреновского сельского поселения Эртильского муниципального района Воронежской области и соответствующего Реестра учета, находящихся в муниципальной собственности Битюг-Матреновского сельского поселения Эртильского муниципального района Воронежской области, документы, подтверждающие ликвидацию списанного имущества казны, указанные в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 Битюг-Матреновского сельского поселения  вправе самостоятельно инициировать проведение мероприятий по списанию имущества казны, предусмотренных настоящим разделом Поряд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списания муниципального имущества, закрепленного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е оперативного управления за администрацией Битюг-Матреновского сельского поселения Эртильского муниципального района Воронежской области,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 Эртиль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я Битюг-Матреновского сельского поселения Эртильского муниципального района Воронежской области, органы местного самоуправления Битюг-Матреновского сельского поселения Эртильского муниципального района Воронежской области в отношении движимого муниципального имущества, находящегося у них в оперативном управлении, осуществляют списание муниципального имущества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гласованию списания, действующая в администрации Битюг-Матреновского сельского поселения, рассматривает представленные администрацией Эртильского муниципального района Воронежской области и органами местного самоуправления Эртильского муниципального района Воронежской области документы и оформляет решение о согласовании списания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итюг-Матреновского сельского поселения Эртильского муниципального района Воронежской области, органы местного самоуправления Битюг-Матреновского сельского поселения Эртильского муниципального района Воронежской области после списания с баланса находящегося у них движимого муниципального имущества в течение 10 дней с момента завершения мероприятий по ликвидации выбывшего из эксплуатации муниципального имущества представляют в администрацию района для исключения из перечня муниципального имущества соответствующего Реестра учета документы, подтверждающие ликвидацию списанного муниципального имущества, указанные 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утилизации списанных основ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ные документы на принятие к учету материальных ценностей (деталей, узлов, агрегатов, материалов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нятие транспортного средства с учета в ГИБДД (для транспортных средств и самоходной техник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рганы местного самоуправления Битюг-Матреновского сельского поселения Эртильского муниципального района Воронежской области для согласования списания объектов недвижимого муниципального имущества представляют в администрацию Битюг-Матреновского сельского поселения документы в соответствии с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гласованию списания, действующая в администрации Битюг-Матреновского сельского поселения, рассматривает представленные администрацией района, органами местного самоуправления Эртильского муниципального района Воронежской области документы и оформляет решение о согласовании списания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Битюг-Матреновского сельского поселения Эртильского муниципального района Воронежской области после списания с баланса находящегося у них в оперативном управлении муниципального имущества в течение 10 дней с момента завершения мероприятий по ликвидации выбывшего из эксплуатации муниципального имущества представляют в администрацию Битюг-Матреновского сельского поселения для исключения из перечня муниципального имущества, соответствующего Реестра учета документы, подтверждающие ликвидацию списанного муниципального имущества, указанные в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утилизации списанных основных средств и о рекультивации земельного участ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ные документы на принятие к учету материальных ценнос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еализации металлолома, материалов и о перечислении (зачислении) вырученных средст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рганизации, осуществляющей технический учет, о прекращении технического учета в отношении объекта недвижим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кументы на согласование списания муниципального имущества, представленные в администрацию  Битюг-Матреновского сельского поселения, подлежат рассмотрению в течение месяца со дня их поступления. В течение 7 дней со дня рассмотрения документов и принятия решения решение направляется секретарем комиссии заявител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ление неполного пакета документов, указанных в настоящем Порядке, или отсутствие сведений, позволяющих идентифицировать объект, является основанием для отказа в согласовании списания и возврата документов заявител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дминистрация  Битюг-Матреновского сельского поселения вправе затребовать иные документы, не указанные в настоящем Порядке, необходимые для принятия решения о согласовании списания муниципального имуществ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сональная ответственность за достоверность и правильность оформления документов, указанных в настоящем Порядке, представляемых в администрацию  Битюг-Матреновского сельского поселения района, возлагается на руководителя органов местного самоуправления администрации Битюг-Матреновского сельского поселения Эртильского муниципального района Воронежской области, муниципальных бюджетных и казенных учреждений, муниципальных предприят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борка, демонтаж, утилизация муниципального имущества, подлежащего списанию, до получения согласования в соответствии с настоящим Порядком не допускает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енежные средства, полученные администрацией администрации Битюг-Матреновского сельского поселения Эртильского муниципального района Воронежской области, органами местного самоуправления администрации Битюг-Матреновского сельского поселения Эртильского муниципального района Воронежской области, муниципальными бюджетными и казенными учреждениями, пользователями от продажи (реализации) демонтируемых частей списанных объектов муниципального имущества, за вычетом расходов на выбытие списанных основных средств, подлежат перечислению в доход бюджета администрации Битюг-Матреновского сельского поселения Эртильского муниципального района Воронежской области в установленном законодательством поряд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писания муниципального имущества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-Матреновского сельского поселени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АЮ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итюг-Матреновского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Эртильского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писания объекта основных средств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559"/>
        <w:gridCol w:w="1559"/>
        <w:gridCol w:w="1701"/>
        <w:gridCol w:w="1560"/>
        <w:gridCol w:w="1417"/>
        <w:gridCol w:w="1559"/>
        <w:gridCol w:w="3105"/>
      </w:tblGrid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  <w:br/>
              <w:t xml:space="preserve">основных  </w:t>
              <w:br/>
              <w:t xml:space="preserve">средст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</w:t>
              <w:br/>
              <w:t xml:space="preserve">номер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</w:t>
              <w:br/>
              <w:t>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  <w:br/>
              <w:t xml:space="preserve">стоимость   </w:t>
              <w:br/>
              <w:t xml:space="preserve">имущества   </w:t>
              <w:br/>
              <w:t xml:space="preserve">(рублей)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</w:t>
              <w:br/>
              <w:t>амортизация</w:t>
              <w:br/>
              <w:t xml:space="preserve">(износ)  </w:t>
              <w:br/>
              <w:t xml:space="preserve">(рублей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  <w:br/>
              <w:t xml:space="preserve">имущества </w:t>
              <w:br/>
              <w:t xml:space="preserve">(рубле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 xml:space="preserve">срок    </w:t>
              <w:br/>
              <w:t>эксплуатации</w:t>
              <w:br/>
              <w:t xml:space="preserve">(лет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комиссии по </w:t>
              <w:br/>
              <w:t>списанию о  необходимости</w:t>
              <w:br/>
              <w:t xml:space="preserve">списания   имущества, в </w:t>
              <w:br/>
              <w:t xml:space="preserve">том числе  причины   </w:t>
              <w:br/>
              <w:t xml:space="preserve">списания,  обоснование </w:t>
              <w:br/>
              <w:t xml:space="preserve">невозможности продажи или передачи его для     </w:t>
              <w:br/>
              <w:t>дальнейшего использования</w:t>
              <w:br/>
              <w:t xml:space="preserve">другим    организация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           _____________________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писания муниципального имущества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итюг-Матреновского сельского поселени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АЮ      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тюг-Матреновского сельского поселения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тильского муниципального района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мотра транспортных средств и самоходной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, предлагаемых к списанию,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080"/>
        <w:gridCol w:w="945"/>
        <w:gridCol w:w="2160"/>
        <w:gridCol w:w="2025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транспортного</w:t>
              <w:br/>
              <w:t xml:space="preserve">средства и  </w:t>
              <w:br/>
              <w:t xml:space="preserve">самоходной  </w:t>
              <w:br/>
              <w:t xml:space="preserve">техник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, </w:t>
              <w:br/>
              <w:t>модель,</w:t>
              <w:br/>
              <w:t xml:space="preserve">номер </w:t>
              <w:br/>
              <w:t xml:space="preserve">шасс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</w:t>
              <w:br/>
              <w:t xml:space="preserve">(к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</w:t>
              <w:br/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техническое</w:t>
              <w:br/>
              <w:t xml:space="preserve">состоя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            _________________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пециалист по техническому осмотру (независимый технический экспер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, механик-водитель и др.)   _________________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муниципального имущества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итюг-Матреновского сельского поселени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-Матре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 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гласованию списания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номер протокол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_____________________________</w:t>
      </w:r>
    </w:p>
    <w:p>
      <w:pPr>
        <w:pStyle w:val="ConsPlusNonformat"/>
        <w:widowControl/>
        <w:spacing w:lineRule="auto" w:line="36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      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ИО присутствовавших, их должности и  наименование организации, которую они представляют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огласовании  списания  объектов  движимого  (недвижимого) имущества, находящихся в пользовании _____________________________________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 (указывается)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исываемого имуществ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списания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списания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распоряжения списанным имуществом (уничтожение, разборка)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учение по осуществлению необходимых действий, связанных с утилизацией и ликвидацией имущества, рекультивацией земельного участк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рядок   дальнейшего   использования   годных   узлов,   агрегатов   и материалов (если таковые имеются)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визиты получателя средств, вырученных от реализации вторичного сырья, металлолома, материалов (в случае реализац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_________________    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инициалы, фамилия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инициалы, фамилия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-Матреновского сель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1.2022 г. №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ПИСАНИЮ МУНИЦИПАЛЬНОГО ИМУЩЕСТВ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ИТЮГ-МАТРЕНОВСКОГО СЕЛЬСКОГО ПОСЕЛЕНИЯ ЭРТИЛЬСКОГО МУНИЦИПАЛЬНОГО РАЙОНА ВОРОНЕЖСКОЙ ОБЛАСТ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комиссии по списанию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Битюг-Матре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ртильского муниципального района Воронежской области разработано в соответствии с Гражданским </w:t>
      </w:r>
      <w:hyperlink r:id="rId6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6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писания муниципального имущества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работы комиссии по списанию муниципального имущества администрации Битюг-Матреновского сельского поселения Эртильского муниципального района Воронежской области (далее - Комисси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 И ЕЕ ФУНКЦИ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стоит из представителей администрации  Битюг-Матреновского сельского поселения Эртильского муниципального района Воронежской области, депутатов Совета депутатов Эртильского муниципального района Воронежской области. Число членов Комиссии должно быть не менее чем пять человек. Персональный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постановлением администрации Эртильского муниципального района Воронеж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вправе привлекать к своей работе независимых экспертов или иных специалис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осуществляет следующие фун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документы от балансодержателей и пользователей муниципальн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равильность оформления документов, поступающих от балансодержателей и пользователей муниципального иму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 согласовании списания муниципального имущества либо об отказе в согласова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правомочна решать вопросы, если на ее заседании присутствуют не менее двух третей ее член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голосовании каждый член Комиссии имеет один голос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я принимаются простым большинством голосов членов Комиссии, присутствующих на заседа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равенстве голосов принимается решение, за которое проголосовал председатель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я Комиссии по всем вопросам оформляются в виде протоколов, которые утверждаются председателем Комиссии, подписываются членами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-Матреновского сель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ртильского муниципального района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11.2022 г.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СОГЛАСОВАНИЮ СПИСАНИЯ МУНИЦИПАЛЬНОГО ИМУЩЕСТВА  АДМИНИСТРАЦИИ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5" w:hRule="atLeast"/>
        </w:trPr>
        <w:tc>
          <w:tcPr>
            <w:tcW w:w="4503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ина Натали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итюг-Матре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 комиссии)</w:t>
            </w:r>
          </w:p>
        </w:tc>
      </w:tr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Лидия Николаевн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pacing w:lineRule="auto" w:line="360"/>
              <w:ind w:hanging="1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(заместитель председателя комиссии)   </w:t>
            </w:r>
          </w:p>
        </w:tc>
      </w:tr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spacing w:lineRule="auto" w:line="360"/>
              <w:ind w:hanging="1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Людмила Владимиров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арший администрации (секретарь комиссии)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B909C0891598B2993EEE15FE934E2AE050A21E74634E29D88014DEE496E97771A1531C0229818r4E1B" TargetMode="External"/><Relationship Id="rId3" Type="http://schemas.openxmlformats.org/officeDocument/2006/relationships/hyperlink" Target="consultantplus://offline/ref=77EB909C0891598B2993EEE15FE934E2AE050A21E74634E29D88014DEE496E97771A1531C0229818r4EFB" TargetMode="External"/><Relationship Id="rId4" Type="http://schemas.openxmlformats.org/officeDocument/2006/relationships/hyperlink" Target="consultantplus://offline/ref=77EB909C0891598B2993EEE15FE934E2AE050A21E74634E29D88014DEE496E97771A1533rCE7B" TargetMode="External"/><Relationship Id="rId5" Type="http://schemas.openxmlformats.org/officeDocument/2006/relationships/hyperlink" Target="consultantplus://offline/ref=77EB909C0891598B2993EEE15FE934E2AE050A21E74634E29D88014DEE496E97771A1531C0229910r4E7B" TargetMode="External"/><Relationship Id="rId6" Type="http://schemas.openxmlformats.org/officeDocument/2006/relationships/hyperlink" Target="consultantplus://offline/ref=77EB909C0891598B2993EEE15FE934E2AE050A21E74634E29D88014DEE496E97771A1531C0229910r4E4B" TargetMode="External"/><Relationship Id="rId7" Type="http://schemas.openxmlformats.org/officeDocument/2006/relationships/hyperlink" Target="consultantplus://offline/ref=77EB909C0891598B2993EEE15FE934E2AE050926E54034E29D88014DEEr4E9B" TargetMode="External"/><Relationship Id="rId8" Type="http://schemas.openxmlformats.org/officeDocument/2006/relationships/hyperlink" Target="consultantplus://offline/ref=77EB909C0891598B2993EEE15FE934E2AC030823E04D69E895D10D4FrEE9B" TargetMode="External"/><Relationship Id="rId9" Type="http://schemas.openxmlformats.org/officeDocument/2006/relationships/hyperlink" Target="consultantplus://offline/ref=77EB909C0891598B2993EEE15FE934E2AE050926E54334E29D88014DEEr4E9B" TargetMode="External"/><Relationship Id="rId10" Type="http://schemas.openxmlformats.org/officeDocument/2006/relationships/hyperlink" Target="consultantplus://offline/ref=77EB909C0891598B2993EEE15FE934E2AA030F21E34D69E895D10D4FrEE9B" TargetMode="External"/><Relationship Id="rId11" Type="http://schemas.openxmlformats.org/officeDocument/2006/relationships/hyperlink" Target="consultantplus://offline/ref=77EB909C0891598B2993EEE15FE934E2AE050825E34634E29D88014DEEr4E9B" TargetMode="External"/><Relationship Id="rId12" Type="http://schemas.openxmlformats.org/officeDocument/2006/relationships/hyperlink" Target="consultantplus://offline/ref=77EB909C0891598B2993EEE15FE934E2A9000124E24D69E895D10D4FrEE9B" TargetMode="External"/><Relationship Id="rId13" Type="http://schemas.openxmlformats.org/officeDocument/2006/relationships/hyperlink" Target="consultantplus://offline/ref=77EB909C0891598B2993EEE15FE934E2A6030C23E14D69E895D10D4FrEE9B" TargetMode="External"/><Relationship Id="rId14" Type="http://schemas.openxmlformats.org/officeDocument/2006/relationships/hyperlink" Target="consultantplus://offline/ref=77EB909C0891598B2993F0EC49856AEEAE0F562BE4403EB6C8D75A10B94064C030554C73842E9D10472CF7rFE8B" TargetMode="External"/><Relationship Id="rId15" Type="http://schemas.openxmlformats.org/officeDocument/2006/relationships/hyperlink" Target="consultantplus://offline/ref=77EB909C0891598B2993F0EC49856AEEAE0F562BE4403EB6C8D75A10B94064C030554C73842E9D10472DF2rFE9B" TargetMode="External"/><Relationship Id="rId16" Type="http://schemas.openxmlformats.org/officeDocument/2006/relationships/hyperlink" Target="consultantplus://offline/ref=77EB909C0891598B2993F0EC49856AEEAE0F562BE4403EB6C8D75A10B94064C030554C73842E9D10472DF0rFEFB" TargetMode="External"/><Relationship Id="rId17" Type="http://schemas.openxmlformats.org/officeDocument/2006/relationships/hyperlink" Target="consultantplus://offline/ref=77EB909C0891598B2993EEE15FE934E2AE050926E54034E29D88014DEEr4E9B" TargetMode="External"/><Relationship Id="rId18" Type="http://schemas.openxmlformats.org/officeDocument/2006/relationships/hyperlink" Target="consultantplus://offline/ref=77EB909C0891598B2993EEE15FE934E2AE050926E54334E29D88014DEEr4E9B" TargetMode="External"/><Relationship Id="rId19" Type="http://schemas.openxmlformats.org/officeDocument/2006/relationships/hyperlink" Target="consultantplus://offline/ref=77EB909C0891598B2993EEE15FE934E2A6030C23E14D69E895D10D4FrEE9B" TargetMode="External"/><Relationship Id="rId20" Type="http://schemas.openxmlformats.org/officeDocument/2006/relationships/hyperlink" Target="consultantplus://offline/ref=77EB909C0891598B2993F0EC49856AEEAE0F562BE4403EB6C8D75A10B94064C030554C73842E9D10472CF1rFE8B" TargetMode="External"/><Relationship Id="rId21" Type="http://schemas.openxmlformats.org/officeDocument/2006/relationships/hyperlink" Target="consultantplus://offline/ref=77EB909C0891598B2993F0EC49856AEEAE0F562BE4403EB6C8D75A10B94064C030554C73842E9D10472CF5rFE5B" TargetMode="External"/><Relationship Id="rId22" Type="http://schemas.openxmlformats.org/officeDocument/2006/relationships/hyperlink" Target="consultantplus://offline/ref=77EB909C0891598B2993F0EC49856AEEAE0F562BE4403EB6C8D75A10B94064C030554C73842E9D10472DF0rFEFB" TargetMode="External"/><Relationship Id="rId23" Type="http://schemas.openxmlformats.org/officeDocument/2006/relationships/hyperlink" Target="consultantplus://offline/ref=77EB909C0891598B2993F0EC49856AEEAE0F562BE4403EB6C8D75A10B94064C030554C73842E9D10472CFErFE4B" TargetMode="External"/><Relationship Id="rId24" Type="http://schemas.openxmlformats.org/officeDocument/2006/relationships/hyperlink" Target="consultantplus://offline/ref=77EB909C0891598B2993F0EC49856AEEAE0F562BE4403EB6C8D75A10B94064C030554C73842E9D10472CFFrFE8B" TargetMode="External"/><Relationship Id="rId25" Type="http://schemas.openxmlformats.org/officeDocument/2006/relationships/hyperlink" Target="consultantplus://offline/ref=77EB909C0891598B2993F0EC49856AEEAE0F562BE4403EB6C8D75A10B94064C030554C73842E9D10472CF2rFEAB" TargetMode="External"/><Relationship Id="rId26" Type="http://schemas.openxmlformats.org/officeDocument/2006/relationships/hyperlink" Target="consultantplus://offline/ref=77EB909C0891598B2993F0EC49856AEEAE0F562BE4403EB6C8D75A10B94064C030554C73842E9D10472CF2rFEAB" TargetMode="External"/><Relationship Id="rId27" Type="http://schemas.openxmlformats.org/officeDocument/2006/relationships/hyperlink" Target="consultantplus://offline/ref=77EB909C0891598B2993F0EC49856AEEAE0F562BE4403EB6C8D75A10B94064C030554C73842E9D10472CF3rFEBB" TargetMode="External"/><Relationship Id="rId28" Type="http://schemas.openxmlformats.org/officeDocument/2006/relationships/hyperlink" Target="consultantplus://offline/ref=77EB909C0891598B2993F0EC49856AEEAE0F562BE4403EB6C8D75A10B94064C030554C73842E9D10472CF2rFEAB" TargetMode="External"/><Relationship Id="rId29" Type="http://schemas.openxmlformats.org/officeDocument/2006/relationships/hyperlink" Target="consultantplus://offline/ref=77EB909C0891598B2993F0EC49856AEEAE0F562BE4403EB6C8D75A10B94064C030554C73842E9D10472CF3rFEBB" TargetMode="External"/><Relationship Id="rId30" Type="http://schemas.openxmlformats.org/officeDocument/2006/relationships/hyperlink" Target="consultantplus://offline/ref=77EB909C0891598B2993F0EC49856AEEAE0F562BE4403EB6C8D75A10B94064C030554C73842E9D10472CF0rFE4B" TargetMode="External"/><Relationship Id="rId31" Type="http://schemas.openxmlformats.org/officeDocument/2006/relationships/hyperlink" Target="consultantplus://offline/ref=77EB909C0891598B2993F0EC49856AEEAE0F562BE4403EB6C8D75A10B94064C030554C73842E9D10472DF7rFE5B" TargetMode="External"/><Relationship Id="rId32" Type="http://schemas.openxmlformats.org/officeDocument/2006/relationships/hyperlink" Target="consultantplus://offline/ref=77EB909C0891598B2993EEE15FE934E2AB050827E34D69E895D10D4FE946318070531930C02294r1E9B" TargetMode="External"/><Relationship Id="rId33" Type="http://schemas.openxmlformats.org/officeDocument/2006/relationships/hyperlink" Target="consultantplus://offline/ref=77EB909C0891598B2993F0EC49856AEEAE0F562BE4403EB6C8D75A10B94064C030554C73842E9D10472CF2rFEBB" TargetMode="External"/><Relationship Id="rId34" Type="http://schemas.openxmlformats.org/officeDocument/2006/relationships/hyperlink" Target="consultantplus://offline/ref=77EB909C0891598B2993F0EC49856AEEAE0F562BE4403EB6C8D75A10B94064C030554C73842E9D10472CF2rFE5B" TargetMode="External"/><Relationship Id="rId35" Type="http://schemas.openxmlformats.org/officeDocument/2006/relationships/hyperlink" Target="consultantplus://offline/ref=77EB909C0891598B2993F0EC49856AEEAE0F562BE4403EB6C8D75A10B94064C030554C73842E9D10472CF3rFEDB" TargetMode="External"/><Relationship Id="rId36" Type="http://schemas.openxmlformats.org/officeDocument/2006/relationships/hyperlink" Target="consultantplus://offline/ref=77EB909C0891598B2993F0EC49856AEEAE0F562BE4403EB6C8D75A10B94064C030554C73842E9D10472CF3rFEAB" TargetMode="External"/><Relationship Id="rId37" Type="http://schemas.openxmlformats.org/officeDocument/2006/relationships/hyperlink" Target="consultantplus://offline/ref=77EB909C0891598B2993F0EC49856AEEAE0F562BE4403EB6C8D75A10B94064C030554C73842E9D10472DF4rFE8B" TargetMode="External"/><Relationship Id="rId38" Type="http://schemas.openxmlformats.org/officeDocument/2006/relationships/hyperlink" Target="consultantplus://offline/ref=77EB909C0891598B2993F0EC49856AEEAE0F562BE4403EB6C8D75A10B94064C030554C73842E9D10472DF4rFE5B" TargetMode="External"/><Relationship Id="rId39" Type="http://schemas.openxmlformats.org/officeDocument/2006/relationships/hyperlink" Target="consultantplus://offline/ref=77EB909C0891598B2993F0EC49856AEEAE0F562BE4403EB6C8D75A10B94064C030554C73842E9D10472CF2rFEBB" TargetMode="External"/><Relationship Id="rId40" Type="http://schemas.openxmlformats.org/officeDocument/2006/relationships/hyperlink" Target="consultantplus://offline/ref=77EB909C0891598B2993F0EC49856AEEAE0F562BE4403EB6C8D75A10B94064C030554C73842E9D10472CF2rFE5B" TargetMode="External"/><Relationship Id="rId41" Type="http://schemas.openxmlformats.org/officeDocument/2006/relationships/hyperlink" Target="consultantplus://offline/ref=77EB909C0891598B2993F0EC49856AEEAE0F562BE4403EB6C8D75A10B94064C030554C73842E9D10472CF3rFEDB" TargetMode="External"/><Relationship Id="rId42" Type="http://schemas.openxmlformats.org/officeDocument/2006/relationships/hyperlink" Target="consultantplus://offline/ref=77EB909C0891598B2993F0EC49856AEEAE0F562BE4403EB6C8D75A10B94064C030554C73842E9D10472CF3rFEEB" TargetMode="External"/><Relationship Id="rId43" Type="http://schemas.openxmlformats.org/officeDocument/2006/relationships/hyperlink" Target="consultantplus://offline/ref=77EB909C0891598B2993F0EC49856AEEAE0F562BE4403EB6C8D75A10B94064C030554C73842E9D10472CF3rFEAB" TargetMode="External"/><Relationship Id="rId44" Type="http://schemas.openxmlformats.org/officeDocument/2006/relationships/hyperlink" Target="consultantplus://offline/ref=77EB909C0891598B2993F0EC49856AEEAE0F562BE4403EB6C8D75A10B94064C030554C73842E9D10472CF0rFECB" TargetMode="External"/><Relationship Id="rId45" Type="http://schemas.openxmlformats.org/officeDocument/2006/relationships/hyperlink" Target="consultantplus://offline/ref=77EB909C0891598B2993F0EC49856AEEAE0F562BE4403EB6C8D75A10B94064C030554C73842E9D10472CF3rFECB" TargetMode="External"/><Relationship Id="rId46" Type="http://schemas.openxmlformats.org/officeDocument/2006/relationships/hyperlink" Target="consultantplus://offline/ref=77EB909C0891598B2993F0EC49856AEEAE0F562BE4403EB6C8D75A10B94064C030554C73842E9D10472CF3rFEAB" TargetMode="External"/><Relationship Id="rId47" Type="http://schemas.openxmlformats.org/officeDocument/2006/relationships/hyperlink" Target="consultantplus://offline/ref=77EB909C0891598B2993F0EC49856AEEAE0F562BE4403EB6C8D75A10B94064C030554C73842E9D10472CF3rFE4B" TargetMode="External"/><Relationship Id="rId48" Type="http://schemas.openxmlformats.org/officeDocument/2006/relationships/hyperlink" Target="consultantplus://offline/ref=77EB909C0891598B2993F0EC49856AEEAE0F562BE4403EB6C8D75A10B94064C030554C73842E9D10472CF3rFE5B" TargetMode="External"/><Relationship Id="rId49" Type="http://schemas.openxmlformats.org/officeDocument/2006/relationships/hyperlink" Target="consultantplus://offline/ref=77EB909C0891598B2993F0EC49856AEEAE0F562BE4403EB6C8D75A10B94064C030554C73842E9D10472CF1rFEAB" TargetMode="External"/><Relationship Id="rId50" Type="http://schemas.openxmlformats.org/officeDocument/2006/relationships/hyperlink" Target="consultantplus://offline/ref=77EB909C0891598B2993F0EC49856AEEAE0F562BE4403EB6C8D75A10B94064C030554C73842E9D10472CF0rFE4B" TargetMode="External"/><Relationship Id="rId51" Type="http://schemas.openxmlformats.org/officeDocument/2006/relationships/hyperlink" Target="consultantplus://offline/ref=77EB909C0891598B2993F0EC49856AEEAE0F562BE4403EB6C8D75A10B94064C030554C73842E9D10472CFErFEEB" TargetMode="External"/><Relationship Id="rId52" Type="http://schemas.openxmlformats.org/officeDocument/2006/relationships/hyperlink" Target="consultantplus://offline/ref=77EB909C0891598B2993F0EC49856AEEAE0F562BE4403EB6C8D75A10B94064C030554C73842E9D10472CF2rFECB" TargetMode="External"/><Relationship Id="rId53" Type="http://schemas.openxmlformats.org/officeDocument/2006/relationships/hyperlink" Target="consultantplus://offline/ref=77EB909C0891598B2993F0EC49856AEEAE0F562BE4403EB6C8D75A10B94064C030554C73842E9D10472CF2rFE8B" TargetMode="External"/><Relationship Id="rId54" Type="http://schemas.openxmlformats.org/officeDocument/2006/relationships/hyperlink" Target="consultantplus://offline/ref=77EB909C0891598B2993F0EC49856AEEAE0F562BE4403EB6C8D75A10B94064C030554C73842E9D10472CF0rFECB" TargetMode="External"/><Relationship Id="rId55" Type="http://schemas.openxmlformats.org/officeDocument/2006/relationships/hyperlink" Target="consultantplus://offline/ref=77EB909C0891598B2993F0EC49856AEEAE0F562BE4403EB6C8D75A10B94064C030554C73842E9D10472CF0rFE4B" TargetMode="External"/><Relationship Id="rId56" Type="http://schemas.openxmlformats.org/officeDocument/2006/relationships/hyperlink" Target="consultantplus://offline/ref=77EB909C0891598B2993F0EC49856AEEAE0F562BE4403EB6C8D75A10B94064C030554C73842E9D10472CF2rFEBB" TargetMode="External"/><Relationship Id="rId57" Type="http://schemas.openxmlformats.org/officeDocument/2006/relationships/hyperlink" Target="consultantplus://offline/ref=77EB909C0891598B2993F0EC49856AEEAE0F562BE4403EB6C8D75A10B94064C030554C73842E9D10472CF2rFE4B" TargetMode="External"/><Relationship Id="rId58" Type="http://schemas.openxmlformats.org/officeDocument/2006/relationships/hyperlink" Target="consultantplus://offline/ref=77EB909C0891598B2993F0EC49856AEEAE0F562BE4403EB6C8D75A10B94064C030554C73842E9D10472CF3rFEDB" TargetMode="External"/><Relationship Id="rId59" Type="http://schemas.openxmlformats.org/officeDocument/2006/relationships/hyperlink" Target="consultantplus://offline/ref=77EB909C0891598B2993F0EC49856AEEAE0F562BE4403EB6C8D75A10B94064C030554C73842E9D10472CF3rFEEB" TargetMode="External"/><Relationship Id="rId60" Type="http://schemas.openxmlformats.org/officeDocument/2006/relationships/hyperlink" Target="consultantplus://offline/ref=77EB909C0891598B2993F0EC49856AEEAE0F562BE4403EB6C8D75A10B94064C030554C73842E9D10472CF3rFEAB" TargetMode="External"/><Relationship Id="rId61" Type="http://schemas.openxmlformats.org/officeDocument/2006/relationships/hyperlink" Target="consultantplus://offline/ref=77EB909C0891598B2993F0EC49856AEEAE0F562BE4403EB6C8D75A10B94064C030554C73842E9D10472CF1rFEAB" TargetMode="External"/><Relationship Id="rId62" Type="http://schemas.openxmlformats.org/officeDocument/2006/relationships/hyperlink" Target="consultantplus://offline/ref=77EB909C0891598B2993F0EC49856AEEAE0F562BE4403EB6C8D75A10B94064C030554C73842E9D10472CF1rFE5B" TargetMode="External"/><Relationship Id="rId63" Type="http://schemas.openxmlformats.org/officeDocument/2006/relationships/hyperlink" Target="consultantplus://offline/ref=77EB909C0891598B2993F0EC49856AEEAE0F562BE4403EB6C8D75A10B94064C030554C73842E9D10472CF0rFECB" TargetMode="External"/><Relationship Id="rId64" Type="http://schemas.openxmlformats.org/officeDocument/2006/relationships/hyperlink" Target="consultantplus://offline/ref=77EB909C0891598B2993F0EC49856AEEAE0F562BE4403EB6C8D75A10B94064C030554C73842E9D10472CF0rFE4B" TargetMode="External"/><Relationship Id="rId65" Type="http://schemas.openxmlformats.org/officeDocument/2006/relationships/hyperlink" Target="consultantplus://offline/ref=77EB909C0891598B2993EEE15FE934E2AE050A21E74634E29D88014DEEr4E9B" TargetMode="External"/><Relationship Id="rId66" Type="http://schemas.openxmlformats.org/officeDocument/2006/relationships/hyperlink" Target="consultantplus://offline/ref=77EB909C0891598B2993F0EC49856AEEAE0F562BE4403EB6C8D75A10B94064C030554C73842E9D10472CF7rFE8B" TargetMode="External"/><Relationship Id="rId67" Type="http://schemas.openxmlformats.org/officeDocument/2006/relationships/hyperlink" Target="consultantplus://offline/ref=77EB909C0891598B2993F0EC49856AEEAE0F562BE4403EB6C8D75A10B94064C030554C73842E9D10472DF0rFEFB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2:00Z</dcterms:created>
  <dc:creator>Оператор</dc:creator>
  <dc:description/>
  <cp:keywords/>
  <dc:language>en-US</dc:language>
  <cp:lastModifiedBy>bitmatr</cp:lastModifiedBy>
  <cp:lastPrinted>2022-11-14T09:23:00Z</cp:lastPrinted>
  <dcterms:modified xsi:type="dcterms:W3CDTF">2022-11-14T06:25:00Z</dcterms:modified>
  <cp:revision>29</cp:revision>
  <dc:subject/>
  <dc:title>Администрация</dc:title>
</cp:coreProperties>
</file>