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Администрация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БИТЮГ-МАТРЕНОВСКОГО сельского поселения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</w:tblGrid>
      <w:tr>
        <w:trPr>
          <w:trHeight w:val="579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</w:rPr>
              <w:t>от 27.09.2022 года   №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. Битюг-Матреновка</w:t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(индексации) денежного вознаграждения, должностных оклад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ов за классный чин, пенсии за выслугу лет (доплаты к пенсии), ежемесячной денежной выплаты к пенсии за выслугу л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законами Воронежской области от 30.05.2005 № 29-ОЗ «О государственной гражданской службе  Воронежской области», от 05.06.2006 № 42-ОЗ «О пенсиях за выслугу лет лицам, замещавшим должности государственной гражданской службы Воронежской области»,  от 09.10.2007 № 100-ОЗ «Об оплате труда работников, замещающих должности, не являющиеся  должностями государственной гражданской службы Воронежской области», от 11.11.2009 № 133-ОЗ «О государственных должностях Воронежской области», постановлением правительства Воронежской области от 05.09.2022 г. №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Эртильского муниципального района Воронежской области от 26.09.2022 г. № 108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Битюг-Матреновского сельского поселения Эртильского муниципального района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 Повысить (проиндексировать) с 1 сентября 2022 года в 1,09 раза в пределах средств, предусмотренных в местном бюджете на 2022 год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 Должностные оклады лиц, замещающих муниципальные должности органов местного самоуправления Битюг-Матреновского сельского поселения Эртильского муниципального район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ные оклады, надбавки к должностным окладам за классные чины муниципальных служащих администрации Битюг-Матреновского сельского поселения Эртильского муниципального район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Размеры должностных окладов работников, замещающих должности, не являющиеся должностями муниципальной службы администрации Битюг-Матреновского сельского поселения Эртильского муниципального район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Пенсии за выслугу лет (доплаты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 Битюг-Матреновского сельского поселения Эртильского муниципального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 свое действие на правоотношения, возникшие с 1 сентября 202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сельского поселения     </w:t>
        <w:tab/>
        <w:t xml:space="preserve">                                 Н.А. Колбасин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 Знак Знак1"/>
    <w:basedOn w:val="Style11"/>
    <w:qFormat/>
    <w:rPr>
      <w:b/>
      <w:bCs/>
      <w:sz w:val="44"/>
    </w:rPr>
  </w:style>
  <w:style w:type="character" w:styleId="Style13">
    <w:name w:val=" Знак Знак"/>
    <w:basedOn w:val="Style11"/>
    <w:qFormat/>
    <w:rPr>
      <w:rFonts w:ascii="Arial" w:hAnsi="Arial" w:cs="Arial"/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6:00Z</dcterms:created>
  <dc:creator>Оператор</dc:creator>
  <dc:description/>
  <cp:keywords/>
  <dc:language>en-US</dc:language>
  <cp:lastModifiedBy>bitmatr</cp:lastModifiedBy>
  <cp:lastPrinted>2022-09-27T09:37:00Z</cp:lastPrinted>
  <dcterms:modified xsi:type="dcterms:W3CDTF">2022-09-28T12:53:00Z</dcterms:modified>
  <cp:revision>19</cp:revision>
  <dc:subject/>
  <dc:title>Администрация</dc:title>
</cp:coreProperties>
</file>