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ТЮГ-МАТРЕН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8.2022 года        №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Битюг-Матреновка</w:t>
      </w:r>
    </w:p>
    <w:p>
      <w:pPr>
        <w:pStyle w:val="Title"/>
        <w:spacing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Битюг-Матреновского сельского поселения Эртильского муниципального района Воронежской области от 21.02.2022г. №7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итюг-Матреновского сельского поселения Эртильского муниципального района Воронежской области, на 2022 год и плановый период 2023-2024 гг.»</w:t>
      </w:r>
    </w:p>
    <w:p>
      <w:pPr>
        <w:pStyle w:val="Title"/>
        <w:spacing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экспертного заключения правового управления Воронежской области от 29.07.2022г. №19-62/20-282-П, в соответствии с Федеральным законом от 06.10.2003 № 131-ФЗ «Об общих принципах организации местного самоуправления в Российской Федерации», в целях приведения нормативных правовых актов Битюг-Матреновского сельского поселения в соответствие с действующим законодательством, администрация Битюг-Матреновского  сельского поселения       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итюг-Матреновского сельского поселения от 21.02.2022 № 07 «Об утверждении Программы  профилактики нарушений обязательных  требований законодательства в сфере муниципального контроля, осуществляемого администрацией Битюг-Матреновского сельского поселения Эртильского муниципального района Воронежской области, на 2022 год и плановый период 2023-2024 гг.» отменит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сельского поселения                                            Н.А. Колбас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2:00Z</dcterms:created>
  <dc:creator>Admin</dc:creator>
  <dc:description/>
  <cp:keywords/>
  <dc:language>en-US</dc:language>
  <cp:lastModifiedBy>bitmatr</cp:lastModifiedBy>
  <cp:lastPrinted>2020-07-06T16:16:00Z</cp:lastPrinted>
  <dcterms:modified xsi:type="dcterms:W3CDTF">2022-09-14T08:07:00Z</dcterms:modified>
  <cp:revision>20</cp:revision>
  <dc:subject/>
  <dc:title>АДМИНИСТРАЦИЯ</dc:title>
</cp:coreProperties>
</file>