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ЕН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7.2022 года        №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Битюг-Мат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Битюг-Матреновс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right="53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Битюг-Матреновского сельского поселения в сфере развития добровольчества (волонтерства) на территории Битюг-Матреновского сельского поселения Эртильского муниципального района, администрация Битюг-Матреновского сельского поселения Эртиль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Битюг-Матреновского сельского поселения Эртильского муниципального район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 и подлежит размещению на официальном сайте Битюг-Матреновского сельского поселения Эртильского муниципального района в сети «Интерне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Н.А. Колбасина</w:t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Битюг-Матрено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Эртиль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7.2022г. № 54</w:t>
      </w:r>
    </w:p>
    <w:p>
      <w:pPr>
        <w:pStyle w:val="Consplustitle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Битюг-Матреновс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Битюг-Матреновского сельского поселения (далее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Битюг-Матрен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bitmatr</cp:lastModifiedBy>
  <cp:lastPrinted>2020-07-06T16:16:00Z</cp:lastPrinted>
  <dcterms:modified xsi:type="dcterms:W3CDTF">2022-07-06T06:22:00Z</dcterms:modified>
  <cp:revision>32</cp:revision>
  <dc:subject/>
  <dc:title/>
</cp:coreProperties>
</file>