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Е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6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2 года           №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Битюг-Матреновка 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52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Битюг-Матреновского сельского поселения Эртильского муниципального района   ПОСТАНОВЛЯЕТ</w:t>
      </w:r>
      <w:r>
        <w:rPr/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  <w:tab/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Битюг-Матреновского сельского поселения Эртиль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разместить его на официальном сайте Битюг-Матреновского сельского поселения Эртиль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Н.А. Колба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итюг-Мат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4.07.2022г.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,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Битюг-Матре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 разработано в целях реализации полномочий по осуществлению </w:t>
        <w:tab/>
        <w:t xml:space="preserve"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<w:tab/>
        <w:t xml:space="preserve">просвещения, </w:t>
        <w:tab/>
        <w:t>а</w:t>
        <w:tab/>
        <w:t>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и задачами при реализации мероприятий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беспечение свободного доступа жителей Битюг-Матреновского сельского поселения  Эртильского муниципального района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бережного отношения к природе и рациональному использованию природных ресурс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Разработка и реализация мероприятий осуществляется администрацией Битюг-Матреновского сельского поселения Эртильского муниципального района в соответствии </w:t>
        <w:tab/>
        <w:t>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еализация полномочий осуществляется путем организации и проведения администрацией Битюг-Матреновского сельского поселения Эртильского муниципального района следующи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размещение на информационных стендах и на официальном сайте Битюг-Матреновского сельского поселения Эртильского муниципального район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иные мероприятия в пределах компетенции администрации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spacing w:lineRule="auto" w:line="360"/>
        <w:ind w:left="468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8:00Z</dcterms:created>
  <dc:creator>Оператор</dc:creator>
  <dc:description/>
  <cp:keywords/>
  <dc:language>en-US</dc:language>
  <cp:lastModifiedBy>bitmatr</cp:lastModifiedBy>
  <cp:lastPrinted>2022-07-05T09:11:00Z</cp:lastPrinted>
  <dcterms:modified xsi:type="dcterms:W3CDTF">2022-07-05T06:13:00Z</dcterms:modified>
  <cp:revision>19</cp:revision>
  <dc:subject/>
  <dc:title>Администрация</dc:title>
</cp:coreProperties>
</file>