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ИТЮГ-МАТРЕ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22 года           №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Битюг-Матреновка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>
          <w:trHeight w:val="1888" w:hRule="atLeast"/>
        </w:trPr>
        <w:tc>
          <w:tcPr>
            <w:tcW w:w="487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выявлению и уничтожению очагов произрастания дикорастущих наркосодержащих растений на территории Битюг-Матреновского сельского поселения Эртильского муниципального район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распространения очагов дикорастущих наркосодержащих растений администрация</w:t>
      </w:r>
      <w:bookmarkStart w:id="0" w:name="_Hlk10551268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Битюг-Матреновского сельского поселения Эртильского муниципального район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очагов произрастания дикорастущих наркосодержащих растений на территории Битюг-Матреновского сельского поселения Эртильского муниципального района согласно Приложению №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ратить внимание жителей населенных пунктов Битюг-Матреновского сельского поселения Эртильского муниципального района, индивидуальных предпринимателей, руководителей организаций всех форм собственности, осуществляющих свою деятельность на территории Битюг-Матреновского сельского поселения Эртильского муниципального района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фициального опубликования и подлежит размещению на официальном сайте администрации Битюг-Матреновского сельского поселения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Н.А. Колбасина</w:t>
      </w:r>
    </w:p>
    <w:p>
      <w:pPr>
        <w:pStyle w:val="Normal"/>
        <w:spacing w:lineRule="auto" w:line="360"/>
        <w:ind w:left="468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2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ыявлению и уничтожению дикорастущих наркосодержащих растений на территории Битюг-Матреновского сельского поселения Эрти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басина Наталия Александровна — Глава Битюг-Матреновского сельского поселения Эртиль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емнева Лидия Николаевна —  главный специалист администрации Битюг-Матреновского сельского поселения Эртиль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огачева Людмила Владимировна – старший инспектор администрации Битюг-Матреновского сельского поселения Эртиль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рсова Марина Евгеньевна – главный врач БУЗ ВО «Эртильская РБ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алова Марина Ивановна – врач - нарколог БУЗ ВО «Эртильская РБ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пунов Виктор Андреевич – участковый уполномоченный полиции отдела МВД России по Эртильскому району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2г.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ыявлению и уничтожению дикорастущих наркосодержащих растений на территории Битюг-Матреновского сельского поселения Эртиль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1. Рабочая группа по выявлению и уничтожению дикорастущих наркосодержащих растений на территории Битюг-Матреновского сельского поселения Эртильского муниципального района (далее - Рабочая группа) является коллегиальным совещательным органом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Битюг-Матреновского сельского поселения Эртильского муниципального район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Воронежской области, территориальными органами федеральных органов исполнительной власти, органами государственной власти Воронежской области, органами местного самоуправления, общественными объединения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абоч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лью Рабочей группы является объединение усилий Битюг-Матреновского сельского поселения Эртильского муниципального района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Битюг-Матреновского сельского поселения Эрти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Битюг-Матреновского сельского поселения Эртильского муниципального района с общественными объединениями и организациями, расположенными на территории Битюг-Матреновского сельского поселения, по противодействию незаконному обороту наркотических средств,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355" cy="177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боты телефона доверия в администрации Битюг-Матреновского сельского поселения Эртильского муниципального района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ind w:left="9" w:hanging="0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ind w:left="9" w:hanging="0"/>
        <w:jc w:val="both"/>
        <w:rPr/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ind w:left="9" w:hanging="0"/>
        <w:jc w:val="both"/>
        <w:rPr/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плана мероприятий по выявлению и уничтожению очагов произрастания дикорастущих наркосодержащих растений;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" cy="177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ава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нимать в пределах своей компетенции решения, касающиеся организации, координации и совершенствования взаимодействия Битюг-Матреновского сельского поселения Эртильского муниципального района с субъектами, осуществляющими деятельность по противодействию незаконному обороту наркотических средств, психотропных веществ на территории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Битюг-Матреновского сельского поселения Эртильского муниципального района, необходимые для деятельности Рабочей группы документы, материалы и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работы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Битюг-Матреновского сельского поселения Эрти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седания Рабоче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сутствие на заседании Рабочей группы её членов обяз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sectPr>
          <w:type w:val="nextPage"/>
          <w:pgSz w:w="11717" w:h="16642"/>
          <w:pgMar w:left="1104" w:right="461" w:gutter="0" w:header="0" w:top="1045" w:footer="0" w:bottom="17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15. Решения Рабочей группы оформляется протоколом, который подписывается председателем Рабочей группы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2г.  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ыявлению и уничтожению очагов произрастания дикорастущих наркосодержащих растений на территории Битюг-Матреновского сельского поселения Эртильского муниципального района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431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метка об исполн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</w:t>
              <w:tab/>
              <w:t>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период июнь – сентябрь ежемесячно, остальной период не реже двух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следование территории  </w:t>
            </w:r>
            <w:r>
              <w:rPr>
                <w:sz w:val="28"/>
                <w:szCs w:val="28"/>
              </w:rPr>
              <w:t>Битюг-Матренов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Эртильского муниципального района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Вязковка, в пери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</w:t>
              <w:tab/>
              <w:t>-сентябрь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Гнилуша, в пери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юль-сентябрь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Б-Матреновка, в период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юль-сентябрь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содействия уничтожению выявленных очагов</w:t>
              <w:tab/>
              <w:t>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замедлительно после выяв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осредственное присутствие членов Рабочей группы</w:t>
              <w:tab/>
              <w:t>при уничтожении дикорастущих наркосодержащих раст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информационных материалов </w:t>
              <w:tab/>
              <w:t>в</w:t>
              <w:tab/>
              <w:t>местах массового скопления людей об опасности употребления наркотических сред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68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7:00Z</dcterms:created>
  <dc:creator>Оператор</dc:creator>
  <dc:description/>
  <cp:keywords/>
  <dc:language>en-US</dc:language>
  <cp:lastModifiedBy>bitmatr</cp:lastModifiedBy>
  <cp:lastPrinted>2022-06-28T15:54:00Z</cp:lastPrinted>
  <dcterms:modified xsi:type="dcterms:W3CDTF">2022-06-30T08:06:00Z</dcterms:modified>
  <cp:revision>24</cp:revision>
  <dc:subject/>
  <dc:title>Администрация</dc:title>
</cp:coreProperties>
</file>