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  <w:lang w:eastAsia="ru-RU"/>
        </w:rPr>
        <w:t>БИТЮГ-МАТРЕНОВСКОГО СЕЛЬСКОГО ПОСЕЛЕНИЯ Эртиль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7.05. 2022 года    № 4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с. Битюг-Матреновка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652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на 2022 го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итюг-Матреновского сельского поселения Эртильского муниципального района Воронежской области от 12.11.2021 № 116 «Об утверждении Положения о муниципальном контроле за соблюдением правил благоустройства на территории Битюг-Матреновского сельского поселения Эртильского муниципального района Воронежской области», администрация Битюг-Матрен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 на 2022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Программу на официальном сайте администрации Битюг-Матренов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 xml:space="preserve">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23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Н.А. Колбас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Битюг-Матрен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от  27.05.2022 года  №47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 на 2022 год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 на 2022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правил благоустройства осуществляется в целях обеспечения соблюдения обязательных требований в сфере благоустройства на территории Битюг-Матреновского 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Битюг-Матре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(надзорный) орган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 благоустройства территории  </w:t>
      </w:r>
      <w:r>
        <w:rPr>
          <w:rFonts w:cs="Times New Roman" w:ascii="Times New Roman" w:hAnsi="Times New Roman"/>
          <w:b w:val="false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Битюг-Мат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06.2012  № 11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вила благоустройства)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и элементы благоустройств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Эртил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контролируемых лиц в сфере благоустройств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S1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реализацию</w:t>
            </w:r>
          </w:p>
        </w:tc>
      </w:tr>
      <w:tr>
        <w:trPr>
          <w:trHeight w:val="284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итюг-Матреновского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й информац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2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ивать в актуальном состоян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2 г.,</w:t>
            </w:r>
          </w:p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бликаций  на официальном сайте администрации Битюг-Матреновского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организацией и осуществлением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2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507"/>
        <w:gridCol w:w="281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3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E52C57A115B170D4ED7F57B9E29A99F95ADCC1D9832F8A7EB509BEEE6C59B728E502EBBD6CD1DFB6AFBD8037AA3M" TargetMode="External"/><Relationship Id="rId3" Type="http://schemas.openxmlformats.org/officeDocument/2006/relationships/hyperlink" Target="consultantplus://offline/ref=F63E52C57A115B170D4ED7F57B9E29A99F98A6CF1F9D32F8A7EB509BEEE6C59B728E502EBBD6CD1DFB6AFBD8037AA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bitmatr</dc:creator>
  <dc:description/>
  <cp:keywords/>
  <dc:language>en-US</dc:language>
  <cp:lastModifiedBy>bitmatr</cp:lastModifiedBy>
  <dcterms:modified xsi:type="dcterms:W3CDTF">2022-05-30T07:00:00Z</dcterms:modified>
  <cp:revision>20</cp:revision>
  <dc:subject/>
  <dc:title>ПРОЕКТ</dc:title>
</cp:coreProperties>
</file>