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</w:t>
      </w: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итюг-Матреновского</w:t>
      </w:r>
      <w:r>
        <w:rPr>
          <w:b/>
        </w:rPr>
        <w:t xml:space="preserve"> </w:t>
      </w:r>
      <w:r>
        <w:rPr>
          <w:bCs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4.04.2022 года     №35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итюг-Матренов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п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и санитарн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е территории Битюг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овского сельского поселения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улиц, территорий, прилегающим к жилым домам, предприятиям, учреждениям и организациям, улучшения санитарного состояния сельских населенных пунктов, для наведения надлежащего порядка и  дальнейшего содержания территории поселения в образцовом санитарном состоянии, администрация Битюг-Матре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группы по проведению месячника по благоустройству и санитарной очистке территории Битюг-Матренов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благоустройству и санитарной очистке территории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с 05 апреля  по 02 мая 2022 года месячник по благоустройству и санитарной очистке территории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на всей территории Битюг-Матреновского сельского поселения, пятницу каждой недели единым днем по санитарной очистке, закрепленной за организациями территории и придомовых учас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Н.А. Колбас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итюг-Матре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4.04.2022г.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проведению месячника по благоустройству и санитарной очистке территории Битюг-Мат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басина Н.А.   -   глава сельского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нева Л.Н.     -   главный специалист администрации,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ачева Л.В.        -  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кова Н.И.          -   депутат Совета народных депутатов Битюг-Матреновского      сельского  поселения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итюг-Матренов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4.04.2022г.  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территорий населенных пунктов Битюг-Матре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82"/>
        <w:gridCol w:w="2084"/>
        <w:gridCol w:w="30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 проводимых при проведению месяч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апреле месяца текущего года месячник по благоустройству и санитарной очистке от хозяйственно-бытового мусора, вывоз мусора с подведомственных территор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22г. по 02.05.2022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ы КФХ, руководители всех форм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территорий, прилегающих к административным зданиям,  к зданиям торговли (киоски, магазин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декада апр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ы КФ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рубку сухостоя деревьев и кустарников, уборку территории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декада апр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борку прилегающей территории мемориального комплекса, воинам, погибшим в годы В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декада апр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ельскому поселению произвести уборку и очистку улиц от мусора,  побелить деревь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декада апр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администрация сель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территорий кладбищ, подвезти пес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декада апр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, покрасить, убрать территорию детской площа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да апр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админист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8:00Z</dcterms:created>
  <dc:creator>ssa</dc:creator>
  <dc:description/>
  <cp:keywords/>
  <dc:language>en-US</dc:language>
  <cp:lastModifiedBy>bitmatr</cp:lastModifiedBy>
  <cp:lastPrinted>2019-01-18T12:57:00Z</cp:lastPrinted>
  <dcterms:modified xsi:type="dcterms:W3CDTF">2022-04-07T07:07:00Z</dcterms:modified>
  <cp:revision>21</cp:revision>
  <dc:subject/>
  <dc:title> </dc:title>
</cp:coreProperties>
</file>