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БИТЮГ-МАТ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4.2022 года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 Битюг-Матренов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autoSpaceDE w:val="false"/>
        <w:ind w:right="4535" w:hanging="0"/>
        <w:jc w:val="both"/>
        <w:rPr/>
      </w:pPr>
      <w:r>
        <w:rPr>
          <w:b/>
          <w:iCs/>
          <w:sz w:val="28"/>
          <w:szCs w:val="28"/>
        </w:rPr>
        <w:t xml:space="preserve">Об установлении особого противопожарного режима на территории Битюг-Матреновского сельского поселения Эртильского муниципального района </w:t>
      </w:r>
    </w:p>
    <w:p>
      <w:pPr>
        <w:pStyle w:val="Normal"/>
        <w:ind w:right="453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21.12.1994 года № 69-ОЗ «О пожарной безопасности»,  на основании постановления правительства Воронежской области от 18.03.2022 г № 148 «Об установлении особого противопожарного режима на территории Воронежской области», в целях недопущения возникновения очагов пожаров, администрация Битюг-Матрен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становить особый противопожарный режим на территории Битюг-Матреновского сельского поселения Эртильского муниципального района с 18.04.2022 года и до особого распоря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формировать население и организации всех форм собственности об установлении особого противопожарного режима в границах Битюг-Матреновского сельского поселения  через средства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 период действия особого противопожарного режима ответственным лицам администрации Битюг-Матреновского сельского поселения Эртильского муниципальн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к немедленному использованию имеющейся приспособленной для целей пожаротушения водовозной и землеройной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формационно-разъяснительную работу с населением о мерах пожарной безопасности и действиях в случае пожара через средства массовой информации, на сходах ж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 период действия особого противопожарного режима в Битюг-Матреновском сельском поселении Эртильского муниципального района гражданам запрещен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ещение лесов и въезд в них транспортных средств, за исключение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роживающих в населенных пунктах, расположенных в границах территории, на которой действуют огранич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трудовая деятельность которых связана с пребыванием в лесу, в том числе осуществляющих мероприятия по охране, защите, воспроизводству ле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органов государственной власти и органов местного самоуправления, действующих в связи с исполнением должностных обязанност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ых средств, используемых при выполнении работ по охране, защите, воспроизводству лесов, а также работ по заготовке древесин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рганизовать дежурство имеющейся (приспособленной для целей пожаротушения)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пасы воды для целей пожаротуш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ухой травы, валежника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Н.А. Колбас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7:00Z</dcterms:created>
  <dc:creator>user</dc:creator>
  <dc:description/>
  <cp:keywords/>
  <dc:language>en-US</dc:language>
  <cp:lastModifiedBy>bitmatr</cp:lastModifiedBy>
  <cp:lastPrinted>2020-05-26T09:06:00Z</cp:lastPrinted>
  <dcterms:modified xsi:type="dcterms:W3CDTF">2022-04-07T07:10:00Z</dcterms:modified>
  <cp:revision>58</cp:revision>
  <dc:subject/>
  <dc:title/>
</cp:coreProperties>
</file>