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-МАТРЕ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06"/>
      </w:tblGrid>
      <w:tr>
        <w:trPr>
          <w:trHeight w:val="490" w:hRule="atLeast"/>
        </w:trPr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От 17.03.2022 года     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с. Битюг-Матреновка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ConsPlusTitle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лучаях осуществления банковского сопровождения контрактов для обеспечения муниципальных нужд Битюг-Матреновского сельского поселения Эртильского муниципального райо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2 статьи 35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 «О</w:t>
      </w:r>
      <w:r>
        <w:rPr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администрация Битюг-Матреновского сельского поселения Эртиль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Битюг-Матреновского сельского поселения Эртильского муниципального рай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двухсот миллионов рублей (включительно) и выше при наличии авансирования, за исключением случаев заключения контрактов, предметом которых является оказание финансовых услуг по открытию кредитных линий на покрытие дефицита бюджета Битюг-Матреновского сельского поселения Эртильского муниципального района, а также погашения долговых обязатель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 зависимости от начальной (максимальной) цены контракта либо цены контракта, заключаемого с единственным поставщиком (подрядчиком, исполнителем), в случае указания на это в контрак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Н.А. Колбасин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860" w:after="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42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4:00Z</dcterms:created>
  <dc:creator>Оператор</dc:creator>
  <dc:description/>
  <cp:keywords/>
  <dc:language>en-US</dc:language>
  <cp:lastModifiedBy>bitmatr</cp:lastModifiedBy>
  <cp:lastPrinted>2022-03-18T08:59:00Z</cp:lastPrinted>
  <dcterms:modified xsi:type="dcterms:W3CDTF">2022-03-18T06:00:00Z</dcterms:modified>
  <cp:revision>80</cp:revision>
  <dc:subject/>
  <dc:title>Администрация</dc:title>
</cp:coreProperties>
</file>