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е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08.2020   года    № 34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</w:rPr>
        <w:t>село Битюг-Матреновка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          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 округа город 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</w:t>
      </w:r>
      <w:r>
        <w:rPr>
          <w:rFonts w:cs="Times New Roman" w:ascii="Times New Roman" w:hAnsi="Times New Roman"/>
          <w:sz w:val="28"/>
          <w:szCs w:val="28"/>
        </w:rPr>
        <w:t>12.03.2019 № 1,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решением Совета народных депутатов Битюг-Матреновского сельского поселения Эртильского  муниципального района Воронежской области от 15.07.2020 № 73 «Об утверждении Положения о порядке организации и проведения публичных слушаний по вопросам градостроительной деятельности в Битюг-Матреновском сельском поселении Эртильского муниципального района Воронежской области»,  администрация Битюг-Матреновского сельского поселения Эртильского муниципального района Воронежской области     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п о с т а н о в л я е т: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1.  Вынести на публичные слушания проект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 </w:t>
      </w:r>
      <w:r>
        <w:rPr>
          <w:color w:val="212121"/>
          <w:sz w:val="28"/>
          <w:szCs w:val="28"/>
        </w:rPr>
        <w:t xml:space="preserve">2. Назначить публичные слушания по обсуждению проекта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 на </w:t>
      </w:r>
      <w:r>
        <w:rPr>
          <w:sz w:val="28"/>
          <w:szCs w:val="28"/>
        </w:rPr>
        <w:t>08.09. 2020 года: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Битюг-Матреновка - на 9.00 часов, место проведения публичных слушаний администрация Битюг-Матреновского сельского поселения по адресу: Воронежская область, Эртильский  район, с. Битюг-Матреновка, ул. Центральная, д. 6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Гнилуша - на 12.00 часов, место проведения публичных слушаний: бывшее здание Гнилушенской НОШ по адресу: Воронежская область, Эртильский район, с. Гнилуша, ул. Луговая, д. 18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Вязковка - на 15.00 часов, место проведения публичных слушаний: Вязковский сельский клуб, по адресу: Воронежская область, Эртильский район, с. Вязковка, ул. Советская, д. 44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Эртильский  район,   с. Битюг-Матреновка, ул. Центральная, д.6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4.Утвердить оповещение о проведении публичных слушаний: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Оповещение о проведении публичных слушаний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 xml:space="preserve">   </w:t>
      </w:r>
      <w:r>
        <w:rPr>
          <w:color w:val="212121"/>
          <w:sz w:val="28"/>
          <w:szCs w:val="28"/>
        </w:rPr>
        <w:t xml:space="preserve">На публичные слушания, назначенные на </w:t>
      </w:r>
      <w:r>
        <w:rPr>
          <w:sz w:val="28"/>
          <w:szCs w:val="28"/>
        </w:rPr>
        <w:t>08 сентября 2020 г.,</w:t>
      </w:r>
      <w:r>
        <w:rPr>
          <w:color w:val="212121"/>
          <w:sz w:val="28"/>
          <w:szCs w:val="28"/>
        </w:rPr>
        <w:t xml:space="preserve"> представляется проект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 xml:space="preserve">Экспозиция проекта открыта </w:t>
      </w:r>
      <w:r>
        <w:rPr>
          <w:sz w:val="28"/>
          <w:szCs w:val="28"/>
        </w:rPr>
        <w:t>с 03 августа 2020 г. по 07 сентября 2020 г</w:t>
      </w:r>
      <w:r>
        <w:rPr>
          <w:color w:val="212121"/>
          <w:sz w:val="28"/>
          <w:szCs w:val="28"/>
        </w:rPr>
        <w:t>. в здании администрации Битюг-Матреновского сельского поселения Эртильского муниципального района  Воронежской области по адресу: Воронежская область, Эртильский район, Битюг-Матреновское сельское поселение, с. Битюг-Матреновка, ул. Центральная, д. 6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Время работы экспозиции: в рабочие дни с 8.00 до 16.00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Собрание участников публичных слушаний состоится </w:t>
      </w:r>
      <w:r>
        <w:rPr>
          <w:sz w:val="28"/>
          <w:szCs w:val="28"/>
        </w:rPr>
        <w:t>08 сентября 2020 г.: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Битюг-Матреновка - на 9.00 часов, место проведения публичных слушаний администрация Битюг-Матреновского сельского поселения по адресу: Воронежская область, Эртильский  район, с. Битюг-Матреновка, ул. Центральная, д. 6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Гнилуша - на 12.00 часов, место проведения публичных слушаний: бывшее здание Гнилушенской НОШ по адресу: Воронежская область, Эртильский район, с. Гнилуша, ул. Луговая, д. 18;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Вязковка - на 15.00 часов, место проведения публичных слушаний: Вязковский сельский клуб, по адресу: Воронежская область, Эртильский район, с. Вязковка, ул. Советская, д. 44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 xml:space="preserve">    </w:t>
      </w:r>
      <w:r>
        <w:rPr>
          <w:color w:val="212121"/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 на официальном сайте администрации Битюг-Матреновского сельского поселения Эртиль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     В письменной или устной форме в ходе проведения собраний участников публичных слушаний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     В письменной форме в адрес организатора публичных слушаний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     Посредством записи в книге учета посетителей экспозиции проекта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 xml:space="preserve">      </w:t>
      </w:r>
      <w:r>
        <w:rPr>
          <w:color w:val="212121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: Воронежская область, Эртильский район,  Битюг-Матреновское сельское поселение, с. Битюг-Матреновка, ул. Центральная, 6, приемные часы в рабочие дни: с 8.00 до 16.00, перерыв: с 12.00 до 13.000.</w:t>
      </w:r>
    </w:p>
    <w:p>
      <w:pPr>
        <w:pStyle w:val="Style15"/>
        <w:shd w:fill="FFFFFF" w:val="clear"/>
        <w:spacing w:before="0" w:after="280"/>
        <w:ind w:firstLine="708"/>
        <w:rPr>
          <w:color w:val="FF0000"/>
          <w:sz w:val="28"/>
          <w:szCs w:val="28"/>
        </w:rPr>
      </w:pPr>
      <w:r>
        <w:rPr>
          <w:color w:val="212121"/>
          <w:sz w:val="28"/>
          <w:szCs w:val="28"/>
        </w:rPr>
        <w:t xml:space="preserve">Материалы по проекту подлежат опубликованию в местах обнародования муниципальных правовых актов и размещению на официальном сайте администрации Битюг-Матреновского сельского поселения Эртильского муниципального района Воронежской области в сети «Интернет» в разделе: </w:t>
      </w:r>
      <w:r>
        <w:rPr>
          <w:sz w:val="28"/>
          <w:szCs w:val="28"/>
        </w:rPr>
        <w:t>Деятельность / Правила землепользования и застройки</w:t>
      </w:r>
    </w:p>
    <w:p>
      <w:pPr>
        <w:pStyle w:val="Style15"/>
        <w:shd w:fill="FFFFFF" w:val="clear"/>
        <w:spacing w:before="0" w:after="280"/>
        <w:rPr/>
      </w:pPr>
      <w:r>
        <w:rPr>
          <w:color w:val="FF0000"/>
          <w:sz w:val="28"/>
          <w:szCs w:val="28"/>
        </w:rPr>
        <w:t> </w:t>
      </w:r>
      <w:r>
        <w:rPr>
          <w:color w:val="212121"/>
          <w:sz w:val="28"/>
          <w:szCs w:val="28"/>
        </w:rPr>
        <w:t>5.Утвердить комиссию по подготовке и проведению публичных слушаний в составе: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 Колбасина Наталия Александровна – глава Битюг-Матреновского сельского поселения Эртильского муниципального района Воронежской области, председатель комиссии;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 Парахина Светлана Егоровна – старший инспектор администрации Битюг-Матреновского сельского поселения Эртильского муниципального района Воронежской области, секретарь комиссии;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  Кремнева Лидия Николаевна – главный специалист администрации Битюг-Матреновского сельского поселения Эртильского муниципального района Воронежской области, член комиссии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  Кокова Надежда Ивановна – депутат Совета народных депутатов Битюг-Матреновского сельского поселения Эртильского муниципального района Воронежской области, член комиссии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Лесных Галина Николаевна - депутат Совета народных депутатов Битюг-Матреновского сельского поселения Эртильского муниципального района Воронежской области, член комиссии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6. 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 согласно приложению 1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 xml:space="preserve">7.   Опубликовать настоящее постановление в порядке, установленном </w:t>
      </w:r>
      <w:r>
        <w:rPr>
          <w:sz w:val="28"/>
          <w:szCs w:val="28"/>
        </w:rPr>
        <w:t>статьей 46</w:t>
      </w:r>
      <w:r>
        <w:rPr>
          <w:color w:val="212121"/>
          <w:sz w:val="28"/>
          <w:szCs w:val="28"/>
        </w:rPr>
        <w:t xml:space="preserve"> Устава Битюг-Матреновского сельского поселения Эртильского муниципального района Воронежской области и разместить на официальном сайте администрации Битюг-Матреновского сельского поселения Эртиль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лава Битюг-Матреновского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сельского поселения                                                   Н.А. Колбасина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>Приложение 1</w:t>
      </w:r>
    </w:p>
    <w:p>
      <w:pPr>
        <w:pStyle w:val="Style15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>к постановлению главы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color w:val="212121"/>
        </w:rPr>
        <w:t>Битюг-Матреновского сельского поселения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color w:val="212121"/>
        </w:rPr>
        <w:t>Эртильского муниципального района</w:t>
      </w:r>
    </w:p>
    <w:p>
      <w:pPr>
        <w:pStyle w:val="Style15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>Воронежской области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color w:val="212121"/>
        </w:rPr>
        <w:t xml:space="preserve">от </w:t>
      </w:r>
      <w:r>
        <w:rPr/>
        <w:t>03.08.2020г.   № 34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color w:val="212121"/>
          <w:sz w:val="28"/>
          <w:szCs w:val="28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1.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 (далее —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 (далее – Комиссия) свои предложения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Предложения по проекту правил землепользования и застройки направляются по почте с пометкой «В комиссию по подготовке и проведению публичных слушаний» по адресу: 397025, Воронежская область, Эртильский район, с. Битюг-Матреновка, ул. Центральная, д. 6 или по электронной почте на адрес: </w:t>
      </w:r>
      <w:hyperlink r:id="rId2">
        <w:r>
          <w:rPr>
            <w:rStyle w:val="InternetLink"/>
            <w:sz w:val="28"/>
            <w:szCs w:val="28"/>
            <w:lang w:val="en-US"/>
          </w:rPr>
          <w:t>ditugma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til</w:t>
        </w:r>
        <w:r>
          <w:rPr>
            <w:rStyle w:val="InternetLink"/>
            <w:sz w:val="28"/>
            <w:szCs w:val="28"/>
          </w:rPr>
          <w:t>@govvrn.ru</w:t>
        </w:r>
      </w:hyperlink>
      <w:r>
        <w:rPr>
          <w:color w:val="212121"/>
          <w:sz w:val="28"/>
          <w:szCs w:val="28"/>
        </w:rPr>
        <w:t xml:space="preserve"> в срок по </w:t>
      </w:r>
      <w:r>
        <w:rPr>
          <w:sz w:val="28"/>
          <w:szCs w:val="28"/>
        </w:rPr>
        <w:t>07.09.2020г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Предложения по проекту правил землепользования и застройки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Предложения по проекту   правил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5. 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6.  Жители Битюг-Матреновского сельского поселения Эртиль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ugmatr.ertil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8:00Z</dcterms:created>
  <dc:creator>bitmatr</dc:creator>
  <dc:description/>
  <cp:keywords/>
  <dc:language>en-US</dc:language>
  <cp:lastModifiedBy>bitmatr</cp:lastModifiedBy>
  <cp:lastPrinted>2020-08-03T14:35:00Z</cp:lastPrinted>
  <dcterms:modified xsi:type="dcterms:W3CDTF">2020-08-03T11:35:00Z</dcterms:modified>
  <cp:revision>42</cp:revision>
  <dc:subject/>
  <dc:title>Администрация </dc:title>
</cp:coreProperties>
</file>