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08.2020   года    № 0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>село Битюг-Матреновк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before="0" w:after="28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           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 округа город 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</w:t>
      </w:r>
      <w:r>
        <w:rPr>
          <w:rFonts w:cs="Times New Roman" w:ascii="Times New Roman" w:hAnsi="Times New Roman"/>
          <w:sz w:val="28"/>
          <w:szCs w:val="28"/>
        </w:rPr>
        <w:t>12.03.2019 № 1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решением Совета народных депутатов Битюг-Матреновского сельского поселения Эртильского  муниципального района Воронежской области от 15.07.2020 № 73 «Об утверждении Положения о порядке организации и проведения публичных слушаний по вопросам градостроительной деятельности в Битюг-Матреновском сельском поселении Эртильского муниципального района Воронежской области»,                         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1. 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 </w:t>
      </w:r>
      <w:r>
        <w:rPr>
          <w:color w:val="212121"/>
          <w:sz w:val="28"/>
          <w:szCs w:val="28"/>
        </w:rPr>
        <w:t xml:space="preserve">2. Назначить публичные слушания по обсуждению проекта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на </w:t>
      </w:r>
      <w:r>
        <w:rPr>
          <w:sz w:val="28"/>
          <w:szCs w:val="28"/>
        </w:rPr>
        <w:t>08.09. 2020 года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Битюг-Матреновка - на 9.00 часов, место проведения публичных слушаний администрация Битюг-Матреновского сельского поселения по адресу: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- на 12.00 часов, место проведения публичных слушаний: бывшее здание Гнилушенской НОШ по адресу: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Вязковка - на 15.00 часов, место проведения публичных слушаний: Вязковский сельский клуб, по адресу: Воронежская область, Эртильский район, с. Вязковка, ул. Советская, д. 44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Эртильский  район,   с. Битюг-Матреновка, ул. Центральная, д.6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4.Утвердить оповещение о проведении публичных слушаний: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повещение о проведении публичных слушаний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 </w:t>
      </w:r>
      <w:r>
        <w:rPr>
          <w:color w:val="212121"/>
          <w:sz w:val="28"/>
          <w:szCs w:val="28"/>
        </w:rPr>
        <w:t xml:space="preserve">На публичные слушания, назначенные на </w:t>
      </w:r>
      <w:r>
        <w:rPr>
          <w:sz w:val="28"/>
          <w:szCs w:val="28"/>
        </w:rPr>
        <w:t>08 сентября 2020 г.,</w:t>
      </w:r>
      <w:r>
        <w:rPr>
          <w:color w:val="212121"/>
          <w:sz w:val="28"/>
          <w:szCs w:val="28"/>
        </w:rPr>
        <w:t xml:space="preserve"> представляется проект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Экспозиция проекта открыта </w:t>
      </w:r>
      <w:r>
        <w:rPr>
          <w:sz w:val="28"/>
          <w:szCs w:val="28"/>
        </w:rPr>
        <w:t>с 03 августа 2020 г. по 07 сентября 2020 г</w:t>
      </w:r>
      <w:r>
        <w:rPr>
          <w:color w:val="212121"/>
          <w:sz w:val="28"/>
          <w:szCs w:val="28"/>
        </w:rPr>
        <w:t>. в здании администрации Битюг-Матреновского сельского поселения Эртильского муниципального района  Воронежской области по адресу: Воронежская область, Эртильский район, Битюг-Матреновское сельское поселение, с. Битюг-Матреновка, ул. Центральная, д. 6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Время работы экспозиции: в рабочие дни с 8.00 до 16.00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обрание участников публичных слушаний состоится </w:t>
      </w:r>
      <w:r>
        <w:rPr>
          <w:sz w:val="28"/>
          <w:szCs w:val="28"/>
        </w:rPr>
        <w:t>08 сентября 2020 г.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Битюг-Матреновка - на 9.00 часов, место проведения публичных слушаний администрация Битюг-Матреновского сельского поселения по адресу: Воронежская область, Эртильский  район, с. Битюг-Матреновка, ул. Центральная, д. 6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Гнилуша - на 12.00 часов, место проведения публичных слушаний: бывшее здание Гнилушенской НОШ по адресу: Воронежская область, Эртильский район, с. Гнилуша, ул. Луговая, д. 18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 с. Вязковка - на 15.00 часов, место проведения публичных слушаний: Вязковский сельский клуб, по адресу: Воронежская область, Эртильский район, с. Вязковка, ул. Советская, д. 44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  </w:t>
      </w:r>
      <w:r>
        <w:rPr>
          <w:color w:val="212121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на официальном сайте администрации Битюг-Матреновского сельского поселения Эртиль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     В письменной или устной форме в ходе проведения собраний участников публичных слуша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     В письменной форме в адрес организатора публичных слуша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    Посредством записи в книге учета посетителей экспозиции проекта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    </w:t>
      </w:r>
      <w:r>
        <w:rPr>
          <w:color w:val="212121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: Воронежская область, Эртильский район,  Битюг-Матреновское сельское поселение, с. Битюг-Матреновка, ул. Центральная, 6, приемные часы в рабочие дни: с 8.00 до 16.00, перерыв: с 12.00 до 13.000.</w:t>
      </w:r>
    </w:p>
    <w:p>
      <w:pPr>
        <w:pStyle w:val="Style15"/>
        <w:shd w:fill="FFFFFF" w:val="clear"/>
        <w:spacing w:before="0" w:after="280"/>
        <w:ind w:firstLine="708"/>
        <w:rPr>
          <w:color w:val="FF0000"/>
          <w:sz w:val="28"/>
          <w:szCs w:val="28"/>
        </w:rPr>
      </w:pPr>
      <w:r>
        <w:rPr>
          <w:color w:val="212121"/>
          <w:sz w:val="28"/>
          <w:szCs w:val="28"/>
        </w:rPr>
        <w:t xml:space="preserve">Материалы по проекту подлежат опубликованию в местах обнародования муниципальных правовых актов и размещению на официальном сайте администрации Битюг-Матреновского сельского поселения Эртильского муниципального района Воронежской области в сети «Интернет» в разделе: </w:t>
      </w:r>
      <w:r>
        <w:rPr>
          <w:sz w:val="28"/>
          <w:szCs w:val="28"/>
        </w:rPr>
        <w:t>Деятельность / Правила землепользования и застройки</w:t>
      </w:r>
    </w:p>
    <w:p>
      <w:pPr>
        <w:pStyle w:val="Style15"/>
        <w:shd w:fill="FFFFFF" w:val="clear"/>
        <w:spacing w:before="0" w:after="280"/>
        <w:rPr/>
      </w:pPr>
      <w:r>
        <w:rPr>
          <w:color w:val="FF0000"/>
          <w:sz w:val="28"/>
          <w:szCs w:val="28"/>
        </w:rPr>
        <w:t> </w:t>
      </w:r>
      <w:r>
        <w:rPr>
          <w:color w:val="212121"/>
          <w:sz w:val="28"/>
          <w:szCs w:val="28"/>
        </w:rPr>
        <w:t>5.Утвердить комиссию по подготовке и проведению публичных слушаний в составе: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 Колбасина Наталия Александровна – глава Битюг-Матреновского сельского поселения Эртильского муниципального района Воронежской области, председатель комиссии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 Парахина Светлана Егоровна – старший инспектор администрации Битюг-Матреновского сельского поселения Эртильского муниципального района Воронежской области, секретарь комиссии;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  Кремнева Лидия Николаевна – главный специалист администрации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-  Кокова Надежда Ивановна – депутат Совета народных депутатов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Лесных Галина Николаевна - депутат Совета народных депутатов Битюг-Матреновского сельского поселения Эртильского муниципального района Воронежской области, член комиссии;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6.  Утвердить порядок 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согласно приложению 1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 xml:space="preserve">7.   Опубликовать настоящее постановление в порядке, установленном </w:t>
      </w:r>
      <w:r>
        <w:rPr>
          <w:sz w:val="28"/>
          <w:szCs w:val="28"/>
        </w:rPr>
        <w:t>статьей 46</w:t>
      </w:r>
      <w:r>
        <w:rPr>
          <w:color w:val="212121"/>
          <w:sz w:val="28"/>
          <w:szCs w:val="28"/>
        </w:rPr>
        <w:t xml:space="preserve"> Устава Битюг-Матреновского сельского поселения Эртильского муниципального района Воронежской области и разместить на официальном сайте администрации Битюг-Матреновского сельского поселения Эртиль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 Битюг-Матреновского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>сельского поселения                                                   Н.А. Колбасина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Приложение 1</w:t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к постановлению главы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>Битюг-Матреновского сельского поселения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>Эртильского муниципального района</w:t>
      </w:r>
    </w:p>
    <w:p>
      <w:pPr>
        <w:pStyle w:val="Style15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Воронежской области</w:t>
      </w:r>
    </w:p>
    <w:p>
      <w:pPr>
        <w:pStyle w:val="Style15"/>
        <w:shd w:fill="FFFFFF" w:val="clear"/>
        <w:spacing w:before="0" w:after="280"/>
        <w:jc w:val="right"/>
        <w:rPr/>
      </w:pPr>
      <w:r>
        <w:rPr>
          <w:color w:val="212121"/>
        </w:rPr>
        <w:t xml:space="preserve">от </w:t>
      </w:r>
      <w:r>
        <w:rPr/>
        <w:t>03.08.2020г.   № 34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212121"/>
          <w:sz w:val="28"/>
          <w:szCs w:val="28"/>
        </w:rPr>
        <w:t>направления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(далее —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Битюг-Матреновского сельского поселения Эртильского муниципального района Воронежской области» (далее – Комиссия) свои предложения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025, Воронежская область, Эртильский район, с. Битюг-Матреновка, ул. Центральная, д. 6 или по электронной почте на адрес: </w:t>
      </w:r>
      <w:hyperlink r:id="rId2">
        <w:r>
          <w:rPr>
            <w:rStyle w:val="InternetLink"/>
            <w:sz w:val="28"/>
            <w:szCs w:val="28"/>
            <w:lang w:val="en-US"/>
          </w:rPr>
          <w:t>ditugma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til</w:t>
        </w:r>
        <w:r>
          <w:rPr>
            <w:rStyle w:val="InternetLink"/>
            <w:sz w:val="28"/>
            <w:szCs w:val="28"/>
          </w:rPr>
          <w:t>@govvrn.ru</w:t>
        </w:r>
      </w:hyperlink>
      <w:r>
        <w:rPr>
          <w:color w:val="212121"/>
          <w:sz w:val="28"/>
          <w:szCs w:val="28"/>
        </w:rPr>
        <w:t xml:space="preserve"> в срок по </w:t>
      </w:r>
      <w:r>
        <w:rPr>
          <w:sz w:val="28"/>
          <w:szCs w:val="28"/>
        </w:rPr>
        <w:t>07.09.2020г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Предложения по проекту правил землепользования и застройки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Предложения по проекту  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5. 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6.  Жители Битюг-Матреновского сельского поселения Эртиль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ugmatr.erti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8:00Z</dcterms:created>
  <dc:creator>bitmatr</dc:creator>
  <dc:description/>
  <cp:keywords/>
  <dc:language>en-US</dc:language>
  <cp:lastModifiedBy>bitmatr</cp:lastModifiedBy>
  <cp:lastPrinted>2020-08-03T14:35:00Z</cp:lastPrinted>
  <dcterms:modified xsi:type="dcterms:W3CDTF">2020-08-05T07:50:00Z</dcterms:modified>
  <cp:revision>43</cp:revision>
  <dc:subject/>
  <dc:title>Администрация </dc:title>
</cp:coreProperties>
</file>