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color w:val="212121"/>
          <w:sz w:val="36"/>
          <w:szCs w:val="36"/>
        </w:rPr>
        <w:t> 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Глава Битюг-Матреновского сельского 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Эртильского муниципального района Воронежской облас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 Колбасина Н.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36"/>
          <w:szCs w:val="36"/>
        </w:rPr>
      </w:pPr>
      <w:r>
        <w:rPr>
          <w:rFonts w:cs="Times New Roman"/>
          <w:color w:val="212121"/>
          <w:sz w:val="36"/>
          <w:szCs w:val="36"/>
        </w:rPr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36"/>
          <w:szCs w:val="36"/>
        </w:rPr>
        <w:t> </w:t>
      </w:r>
      <w:r>
        <w:rPr>
          <w:b/>
          <w:bCs/>
          <w:color w:val="212121"/>
          <w:sz w:val="32"/>
          <w:szCs w:val="32"/>
        </w:rPr>
        <w:t>РЕЕСТР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32"/>
          <w:szCs w:val="32"/>
        </w:rPr>
        <w:t xml:space="preserve">муниципального имущества Битюг-Матрёновского сельского поселения Эртильского муниципального района Воронежской области 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                                  </w:t>
      </w:r>
      <w:r>
        <w:rPr>
          <w:color w:val="212121"/>
          <w:sz w:val="32"/>
          <w:szCs w:val="32"/>
        </w:rPr>
        <w:t>Раздел 1</w:t>
      </w:r>
      <w:r>
        <w:rPr>
          <w:b/>
          <w:bCs/>
          <w:color w:val="212121"/>
          <w:sz w:val="32"/>
          <w:szCs w:val="32"/>
        </w:rPr>
        <w:t>-   недвижимое имущество</w:t>
      </w:r>
    </w:p>
    <w:p>
      <w:pPr>
        <w:pStyle w:val="Normal"/>
        <w:shd w:fill="FFFFFF" w:val="clear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shd w:fill="FFFFFF" w:val="clear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е недвижимое имущество.№1</w:t>
      </w:r>
    </w:p>
    <w:tbl>
      <w:tblPr>
        <w:tblW w:w="1612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800"/>
        <w:gridCol w:w="1154"/>
        <w:gridCol w:w="1366"/>
        <w:gridCol w:w="1268"/>
        <w:gridCol w:w="1424"/>
        <w:gridCol w:w="1382"/>
        <w:gridCol w:w="1686"/>
        <w:gridCol w:w="126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кадастровый номер муниципального  недвижимого имуществ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недвижимого имущества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недвижимого имущества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дата возникновения права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Реквизиты документов-оснований возникновения(прекращения) права муниципальной собственности на недвижимое имушество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сведения об установленных отношениях (даты)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дание Администрации</w:t>
            </w:r>
          </w:p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ельского поселения (нежилое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 Эртильский район с. Битюг-Матрёновка,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ул. Центральная,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hd w:fill="FFFFFF" w:val="clear"/>
              </w:rPr>
              <w:t>36:32:1300010:4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40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343434"/>
                <w:sz w:val="24"/>
                <w:shd w:fill="FFFFFF" w:val="clear"/>
              </w:rPr>
              <w:t>31822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hd w:fill="FFFFFF" w:val="clear"/>
              </w:rPr>
              <w:t>821033,9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5.06.200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Муниципальное образование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Жилое зда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 Эртильский район с. Битюг-Матреновка,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Ул. Строительная, дом 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343434"/>
                <w:sz w:val="24"/>
                <w:shd w:fill="FFFFFF" w:val="clear"/>
              </w:rPr>
              <w:t>36:32:1300005: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343434"/>
                <w:sz w:val="24"/>
                <w:shd w:fill="FFFFFF" w:val="clear"/>
              </w:rPr>
              <w:t>140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343434"/>
                <w:sz w:val="24"/>
                <w:shd w:fill="FFFFFF" w:val="clear"/>
              </w:rPr>
              <w:t>219 8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18498,5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3.05.201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Муниципальное образование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 Эртильский район с. Битюг-Матрёновка,</w:t>
            </w:r>
          </w:p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ул. Центральная, 4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0:7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1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48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0159,3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8.05.201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Постановление №40 от 28.05.201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Муниципальное образование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амятник «Павшим односельчанам»</w:t>
            </w:r>
          </w:p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8"/>
              </w:rPr>
              <w:t>                        </w:t>
            </w:r>
          </w:p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ул. Центральная, 4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343434"/>
                <w:sz w:val="24"/>
                <w:shd w:fill="FFFFFF" w:val="clear"/>
              </w:rPr>
              <w:t>36:32:1300010:8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4.07.201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в-во о государст. регистр. 36-36/033-36/033/003/2015-2173/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Блочно-модульная котельна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ул. Центральная, 5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6:2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080182,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8.12.201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Св-во о государст. регистр.</w:t>
            </w:r>
          </w:p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6-36/033-36/033/003/2015-5105/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Центральная, 6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0:27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0159,3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1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одопроводная сеть (питьевое водоснабжение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0"/>
                <w:szCs w:val="20"/>
              </w:rPr>
              <w:t>ул. Центральная, ул. Трудящихся. Ул.Мира. ул.Набережная. ул. Лесная, ул. Строите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0000000:196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тяженность -10 821 (Оббьем -11 м. куб.)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4.03.20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одонапорная башня Рожновск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4"/>
              </w:rPr>
              <w:t>ул. Трудящихся, 51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6300010:19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ъём-25 м.куб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1.03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Артезианская скваж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Трудящихся, 51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6300010:19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убина-67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01.03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 (кладбище с. Б-Матренов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Центральная, 1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1:10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9 5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201941,2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03.11.201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 (кладбище с. Гнилуш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Гнилуш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Луговая, 14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500007:3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3 5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08.11.20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 (кладбище с. Вязков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Вязк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Тихая, 5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400004:4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0 1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08.11.20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Библиоте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Центральная,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1:4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98 62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1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Центральная, уч-к 22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0:26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7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Центральная, уч-к 49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8:16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Центральная, уч-к 6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0:26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Центральная, уч-к 19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3:22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1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Центральная, уч-к 58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7:15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Строительная, уч-к 6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0:26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Строительная, уч-к 21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6:15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1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Строительная, уч-к 56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1:27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Лесная, уч-к 54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20:13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Трудящихся, уч-к 5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8:2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Трудящихся, уч-к 18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2:15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1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Трудящихся, уч-к 26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3:22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0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9.10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Мира, уч-к 8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13:22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Лесная, уч-к 22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9:16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Лесная, уч-к 10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9:16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Набережная, уч-к 7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4:16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Набережная, уч-к 16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4:16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Набережная, уч-к 25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4:16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13,4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Набережная, уч-к 44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6:15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Набережная, уч-к 49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300006:15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Гнилуш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Луговая, уч-к 8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500012:13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Гнилуш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Луговая, уч-к 24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500005:14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Гнилуш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Луговая, уч-к 42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500002:15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Гнилуш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Садовая, уч-к 5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500011:14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02.0.8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Земельный участок (контейнерная площадк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Вязк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</w:rPr>
              <w:t>ул. Советская, уч-к 26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hd w:fill="FFFFFF" w:val="clear"/>
              </w:rPr>
            </w:pPr>
            <w:r>
              <w:rPr>
                <w:color w:val="343434"/>
                <w:sz w:val="24"/>
                <w:shd w:fill="FFFFFF" w:val="clear"/>
              </w:rPr>
              <w:t>36:32:1400005:15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6.05.20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Земельный участок (для бытовых целей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ул. Строительная, уч-к 11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343434"/>
                <w:sz w:val="24"/>
                <w:shd w:fill="FFFFFF" w:val="clear"/>
              </w:rPr>
              <w:t>36:32:1300005: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500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 569 725,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1.12.201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Земельный участок (спортивный комплекс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оронежская область, Эртильский район с. Битюг-Матрёновка,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ул. Центральная, уч-к 8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1300010:26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00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.07.20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Гнилуша, ул. Дорожная, на земельном участке расположена автомобильная дорога общего пользования по ул. Доро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915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6.07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Гнилуша, ул. Луговая, на земельном участке расположена автомобильная дорога общего пользования по ул. Луг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9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3130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90 285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0.08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Гнилуша, ул. Свободы, на земельном участке расположена автомобильная дорога общего пользования по ул. Своб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042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.06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Гнилуша, ул. Полевая, на земельном участке расположена автомобильная дорога общего пользования по ул. Поле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9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666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61987,8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7.08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Гнилуша, ул. Славы, на земельном участке расположена автомобильная дорога общего пользования по ул. Слав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383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32447,4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3.06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Гнилуша, ул.Садовая, на земельном участке расположена автомобильная дорога общего пользования по ул. Сад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574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47 756,9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9.06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Битюг-Матреновка, ул. Строительная, на земельном участке расположена автомобильная дорога общего пользования по ул. Строите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401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31 747,8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9.06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Битюг-Матреновка, ул.Центральная, на земельном участке расположена автомобильная дорога общего пользования по ул. Центра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51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35 044,8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.06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Битюг-Матреновка, ул. Трудящихся, на земельном участке расположена автомобильная дорога общего пользования по ул. Трудящих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218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57 580,7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9.06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Битюг-Матреновка, ул. Набережная, на земельном участке расположена автомобильная дорога общего пользования по ул. Набере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9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9403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489 047,4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.08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Битюг-Матреновка, ул. Лесная, на земельном участке расположена автомобильная дорога общего пользования по ул. Лес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5729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28 388,7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.06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Битюг-Матреновка, ул. Мира, на земельном участке расположена автомобильная дорога общего пользования по ул. Ми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9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536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6.07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Вязковка, ул. Тихая, на земельном участке расположена автомобильная дорога общего пользования по ул. Тих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91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370кв.м.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24 913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9.07.2021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Вязковка, ул. Советская, на земельном участке расположена автомобильная дорога общего пользования по ул. Советск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5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016 кв.м.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81 118,4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.06.2021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Земельный участок (существующие улицы, дороги, проезды, развязки, иные транспортные инженерные сооруж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Ф Воронежской обл., Эртильский муниципальный район, Битюг-Матрёновское сельское поселение, с. Вязковка, ул. Речная, на земельном участке расположена автомобильная дорога общего пользования по ул. Ре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6:32:0000000:288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240 кв.м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066 67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.06.20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писка из ЕГР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 xml:space="preserve">Муниципальное образование </w:t>
            </w:r>
            <w:r>
              <w:rPr>
                <w:color w:val="212121"/>
                <w:sz w:val="22"/>
                <w:szCs w:val="22"/>
              </w:rPr>
              <w:t xml:space="preserve"> Битюг-Матрёновское сельское по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color w:val="212121"/>
          <w:szCs w:val="28"/>
        </w:rPr>
        <w:t>    </w:t>
      </w:r>
      <w:r>
        <w:rPr>
          <w:szCs w:val="28"/>
        </w:rPr>
        <w:t xml:space="preserve">РАЗДЕЛ 2 - </w:t>
      </w:r>
      <w:r>
        <w:rPr>
          <w:b/>
          <w:szCs w:val="28"/>
        </w:rPr>
        <w:t>Сведения о муниципальном движимом имущест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6"/>
        <w:gridCol w:w="1291"/>
        <w:gridCol w:w="1572"/>
        <w:gridCol w:w="2552"/>
        <w:gridCol w:w="2705"/>
        <w:gridCol w:w="1690"/>
        <w:gridCol w:w="708"/>
        <w:gridCol w:w="851"/>
        <w:gridCol w:w="871"/>
        <w:gridCol w:w="8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движимого 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итюг-Матрё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.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 21901</w:t>
            </w:r>
            <w:r>
              <w:rPr>
                <w:sz w:val="20"/>
                <w:szCs w:val="20"/>
                <w:lang w:val="en-US"/>
              </w:rPr>
              <w:t>OEJ</w:t>
            </w:r>
            <w:r>
              <w:rPr>
                <w:sz w:val="20"/>
                <w:szCs w:val="20"/>
              </w:rPr>
              <w:t xml:space="preserve"> 55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 б/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тюг-Матреновского сельского 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РАЗДЕЛ 3</w:t>
      </w:r>
      <w:r>
        <w:rPr>
          <w:b/>
          <w:szCs w:val="28"/>
        </w:rPr>
        <w:t xml:space="preserve"> - Сведения о муниципальных унитарных предприятиях, муниципальных учреждениях, хозяйственных обществах, товариществах, акции, доли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(участником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3"/>
        <w:gridCol w:w="2187"/>
        <w:gridCol w:w="1977"/>
        <w:gridCol w:w="2171"/>
        <w:gridCol w:w="1168"/>
        <w:gridCol w:w="61"/>
        <w:gridCol w:w="1549"/>
        <w:gridCol w:w="1282"/>
        <w:gridCol w:w="200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омер и дата государ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со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(устав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е) юр.лиц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е в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тато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3:00Z</dcterms:created>
  <dc:creator>bitmatr</dc:creator>
  <dc:description/>
  <cp:keywords/>
  <dc:language>en-US</dc:language>
  <cp:lastModifiedBy>bitmatr</cp:lastModifiedBy>
  <dcterms:modified xsi:type="dcterms:W3CDTF">2023-08-30T11:08:00Z</dcterms:modified>
  <cp:revision>171</cp:revision>
  <dc:subject/>
  <dc:title/>
</cp:coreProperties>
</file>